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7 » мая 2025 г. №124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4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 2024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19.12.2023 г. № 27 «О бюджете муниципального района  «Глушковский район» Курской области на 2024 год и плановый период 2025 и 2026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24 год по доходам в сумм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8 183 224 рубля 43 копейки, по расходам в сумме 751 043 850 рублей 19 копеек с превышением доходов над  расходами (профицит бюджета) в сумме 7 139 374 рубля 24 копейки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района «Глушковский район» Курской области за 2024 год (по кодам классификации доходов бюджетов) 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2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униципального района «Глушковский район» Курской области за 2024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24 год (по кодам классификации источников финансирования дефицитов бюджетов)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Ф.И. Отро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П.М. Золотар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Заголовок №2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960"/>
      <w:jc w:val="both"/>
    </w:pPr>
    <w:rPr>
      <w:rFonts w:ascii="Times New Roman" w:hAnsi="Times New Roman" w:eastAsia="Times New Roman" w:cs="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4" w:before="54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4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6:00Z</dcterms:created>
  <dc:creator>Админ</dc:creator>
  <dc:description/>
  <cp:keywords/>
  <dc:language>en-US</dc:language>
  <cp:lastModifiedBy>KovalevaE</cp:lastModifiedBy>
  <cp:lastPrinted>2025-04-21T13:51:00Z</cp:lastPrinted>
  <dcterms:modified xsi:type="dcterms:W3CDTF">2025-05-28T07:49:00Z</dcterms:modified>
  <cp:revision>35</cp:revision>
  <dc:subject/>
  <dc:title/>
</cp:coreProperties>
</file>