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ЫЙ ОРГАН МУНИЦИПАЛЬНОГО РАЙОНА «ГЛУШ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.04.2025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 об исполнении бюджета муниципального образования «Сухиновский сельсовет»  Глушковского    района Курской области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 Об общих принципах организации и деятельности контрольно-счетных органов субъектов Российской Федерации и муниципальных образований», план деятельности Контрольно-счетного органа Глушковского района Курской области на 2025 год, приказа председателя КСО Глушковского района Курской области от  07.04.2025г. № 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«Сухиновский сельсовет» Глушковского района Курской области за 202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объект</w:t>
      </w:r>
      <w:r>
        <w:rPr>
          <w:rFonts w:cs="Times New Roman" w:ascii="Times New Roman" w:hAnsi="Times New Roman"/>
          <w:sz w:val="28"/>
          <w:szCs w:val="28"/>
        </w:rPr>
        <w:t>: Администрация Сухиновского сельсовета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проверить достоверность представленного отчета, как носитель полной информации о финансовой деятельности главного распорядител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ом внешней проверки отчет об исполнении бюджета муниципального образования «Сухиновский сельсовет»  Глушковского    района Курской области за 2024 год являются документы, предусмотренные статьей 264.1 Бюджетного кодекса РФ, Положением о бюджетном процессе в муниципальном образовании «Сухиновский сельсовет»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 об исполнении бюджета за 2024 год представлен в Контрольно-счетный орган Глушковского района Курской области 26 марта 2025 года, что соответствует требованиям пункта 3 статьи 264.4 БК РФ и Положения о бюджетном процессе в Сухиновском сельсовете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юджет муниципального образования «Сухиновский сельсовет» Глушковского района Курской области на 2024 год утвержден до начала финансового года решением Собрания депутатов Сухиновского сельсовета Глушковского района Курской области от 27.12.2023г. № 70 «О бюджете муниципального образования «Сухиновский сельсовет» Глушковского района Курской области на 2024 год и плановый  период 2025 и 2026 годов»  и размещен на официальном сайте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статьи 264.4 БК РФ проведена внешняя проверка годовой бюджетной отчетности главного администратора бюджетных средств Администрации Сухиновского сельсовета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Собрания депутатов Сухиновского сельсовета Глушковского района Курской области от 27.12.2023 года № 70 утвержден перечень главных администраторов доходов, главных распорядителей и главных администраторов источников внутреннего финансирования дефицит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исполнения  бюджета муниципального образования «Сухиновский сельсовет» Глушковского района Курской области за 2024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юджет муниципального образования «Сухиновский сельсовет» Глушковского района Курской области на 2024 год утвержден с общим объемом дохо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 917 321,00 </w:t>
      </w:r>
      <w:r>
        <w:rPr>
          <w:rFonts w:cs="Times New Roman" w:ascii="Times New Roman" w:hAnsi="Times New Roman"/>
          <w:sz w:val="28"/>
          <w:szCs w:val="28"/>
        </w:rPr>
        <w:t xml:space="preserve">рубль, с общим объемом расходов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 917 321,00 </w:t>
      </w:r>
      <w:r>
        <w:rPr>
          <w:rFonts w:cs="Times New Roman" w:ascii="Times New Roman" w:hAnsi="Times New Roman"/>
          <w:sz w:val="28"/>
          <w:szCs w:val="28"/>
        </w:rPr>
        <w:t xml:space="preserve">рубл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17, ст.232 БК РФ в процессе исполнения бюджета вносились изменения в решение Собрания депутатов Сухиновского сельсовета Глушковского района Курской области от 27.12.2023 года № 70. В результате параметры бюджета муниципального образования «Сухиновский сельсовет» Глушковского района Курской области изменены в стороны уменьшения, в т.ч. по доходам  493 775,00 рублей, по расходам на 311 306,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изменений общий объем доходов бюджета на 2024 год утвержден в сумме 2 423 54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00 </w:t>
      </w:r>
      <w:r>
        <w:rPr>
          <w:rFonts w:cs="Times New Roman" w:ascii="Times New Roman" w:hAnsi="Times New Roman"/>
          <w:sz w:val="28"/>
          <w:szCs w:val="28"/>
        </w:rPr>
        <w:t>рублей, общий объем расходов в сумме 2 606 01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00 </w:t>
      </w:r>
      <w:r>
        <w:rPr>
          <w:rFonts w:cs="Times New Roman" w:ascii="Times New Roman" w:hAnsi="Times New Roman"/>
          <w:sz w:val="28"/>
          <w:szCs w:val="28"/>
        </w:rPr>
        <w:t>рубль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Изменение основных параметров бюджета за 2024 год представлено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я, увеличения(+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я(-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зме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, всего в т.ч.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 917 321,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23 54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,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3 77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93 073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6 864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6 20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4 2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 682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3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,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 917 321,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606 015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311 30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0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цит(-) Профицит(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2 469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2 469,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установлено, что бюджетные назначения, указанные в представленном годовом отчете об исполнении бюджета, соответствуют основным характеристикам, утвержденным решением о бюджете на 2024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ной части бюджета муниципального образования «Сухиновский сельсовет» Глушковского района Курской области 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доходы бюджета муниципального образования «Сухиновский сельсовет» Глушковского района Курской области исполнены в  сумме 2 431 176,56 рубль (100,3% от плановых назнач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бюджет МО «Сухиновский сельсовет» поступило  1 486 744,56 рублей налоговых и неналоговых доходов. По итогам 2024 года собственные доходы составили 61,1% от всех доходов бюджет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общей сумме налоговых и неналоговых доходов, поступивших в бюджет МО «Сухиновский сельсовет, наибольший  удельный вес составля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налог на доходы физических лиц- 3,1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доходы от использования имущества, находящегося в государственной и муниципальной собственности- 27,1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лог на имущество физических лиц - 2,7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емельный налог - 28,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а и уровень исполнения налоговых и неналоговых доходов МО «Сухиновский сельсовет» за 2024 год показал, что бюджетные назначения исполнены по следующим налоговым и неналоговым доход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доходы от использования имущества, находящегося в государственной и муниципальной собственности- 10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налог на доходы с физических лиц- 109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алог на имущество физических лиц - 101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емельный налог - 10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в сумме 944 432,00 рублей или 38,8% от общей суммы доходов 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исполнены в сумме 924 432,00  рублей или 38% от общей суммы доходов местного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тации- 789 338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-135 094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в бюджеты сельских поселений в сумме 20 000,00 рублей или 0,8% от общей суммы доходо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 муниципального образования «Сухиновский сельсовет» Глушковского района Курской области за 2024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Сухиновский сельсовет» Глушковского района Курской области на 2024 од утвержден 2 917 321,00 руб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исполнение бюджета муниципального образования «Сухиновский сельсовет» за 2024 год по расходам составило 2 460 392,30 рубля, что на 145 622,70 рублей меньше утвержденных бюджетных назначений      (2 606 015,00 рублей) или 94,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з представленных данных следует, что удельный вес в составе произведенных расходов бюджета за 2024 год занимают расходы по разделам общегосударственные расходы-81,9%, жилищно-коммунальное хозяйство-11%, национальная оборона-5,4%,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- 1,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по разделам бюджетной классификации за 2024 год сложилось следующим образ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 разделу 0100</w:t>
      </w:r>
      <w:r>
        <w:rPr>
          <w:rFonts w:cs="Times New Roman" w:ascii="Times New Roman" w:hAnsi="Times New Roman"/>
          <w:sz w:val="28"/>
          <w:szCs w:val="28"/>
        </w:rPr>
        <w:t xml:space="preserve"> «Общегосударственные вопросы» первоначально бюджетом предусмотрены  расходы на су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 095 498,00 </w:t>
      </w:r>
      <w:r>
        <w:rPr>
          <w:rFonts w:cs="Times New Roman" w:ascii="Times New Roman" w:hAnsi="Times New Roman"/>
          <w:sz w:val="28"/>
          <w:szCs w:val="28"/>
        </w:rPr>
        <w:t xml:space="preserve">рублей, в течение года плановые  назначения увеличились на 983 921,00 рубль  и на конец отчетного  периода  исполнение составило 2 079 419,00 рублей. Фактические расходы за 2024 год составили 2 017 111,88 рублей или  97% к уточненному пла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 02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оборона» первоначально бюджетом предусмотрены расходы в сумме 134 910,00 рублей, в течение года плановые назначения увеличились на 184,00 рубля и на конец отчетного периода составили 135 094,00 рублей. Фактические расходы за 2024 год составили 135 094,00 рубля или  100% к уточненному пла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азделу 03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безопасность и правоохранительная деятельность» первоначально бюджетом предусмотрены расходы в сумме 13 200,00 рублей, в течение года плановые назначения увеличились на 23 160,00 рублей и на конец отчетного периода составили 36 360,00 рублей. Фактические расходы за 2024 год составили 35 610,00 рублей или  97,9% к уточненному пла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4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экономика» первоначально бюджетом предусмотрены расходы в сумме 13 000,00 рублей, в течение года плановые назначения уменьшились на 10 000,00 рублей и на конец отчетного периода составили 3 000,00 рублей. Фактические расходы за 2024 год составили 0,00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500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» первоначально бюджетом предусмотрены расходы в сумме 490 000,00 рублей, в течение года плановые назначения уменьшились на 137 858,00 рублей и на конец отчетного периода составили 352 142,00 рубля. Фактические расходы за 2024 год составили 272 576,42 рублей или  77,4% к уточненному пла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общий объем неисполненных расходов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145 622,70 </w:t>
      </w:r>
      <w:r>
        <w:rPr>
          <w:rFonts w:cs="Times New Roman" w:ascii="Times New Roman" w:hAnsi="Times New Roman"/>
          <w:sz w:val="28"/>
          <w:szCs w:val="28"/>
        </w:rPr>
        <w:t xml:space="preserve">рублей по следующим разделам классификации расходов: «Общегосударственные вопросы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62 307,12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 «Национальная и правоохранительная деятельность» - 750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«Национальная  экономика» -3 000,00 рублей, «Жилищно-коммунальное хозяйство»-79 565,58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урской области от 20.12.2023г. № 1367-пп «Об утверждении на 2024 год нормативов формирования расходов на содержание органов местного самоуправления муниципальных образований Курской области» утвержден норматив формирования расходов на содержание органов местного самоуправления муниципальному образованию в размере 1 357 700,00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ному годовому отчету об исполнении бюджета за 2024 год расходы на содержание органов местного самоуправления составили в сумме 1 120 701,14  рубль, в т.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делу 01 02 в сумме 352 486,21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делу 01 04 в сумме 768 214,93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содержание органов местного самоуправления выдерж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униципальные программы муниципального образования «Сухиновский сельсовет» Глушковского района Курской области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требованиями бюджетного законодательства р</w:t>
      </w:r>
      <w:r>
        <w:rPr>
          <w:sz w:val="28"/>
          <w:szCs w:val="28"/>
        </w:rPr>
        <w:t xml:space="preserve">асходная часть бюджета на 2024 год сформирована </w:t>
      </w:r>
      <w:r>
        <w:rPr>
          <w:color w:val="000000"/>
          <w:sz w:val="28"/>
          <w:szCs w:val="28"/>
        </w:rPr>
        <w:t>посредством реализации программного подхода к управлению бюджетными расходами на основе 4 муниципальных програм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недрение программного подхода обеспечивает прозрачное отражение расходов бюджета, следовательно, повышается уровень оценки эффективности использования бюджетных средст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освоено 4 муниципальных</w:t>
      </w:r>
      <w:r>
        <w:rPr/>
        <w:t xml:space="preserve"> програм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560"/>
        <w:gridCol w:w="1323"/>
        <w:gridCol w:w="1335"/>
      </w:tblGrid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на 2024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за 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  муниципальных программ (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в программных расходах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ниципальная программа Сухиновского сельсовета  Глушковского района Курской области «Развитие муниципальной службы в Сухиновском сельсовете  Глушковского района  Курской облас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89 4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86 876,3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униципальная программа Сухиновского сельсовета Глушков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"Сухиновский сельсовет" Глушковского района Курской области"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 36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5 61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униципальная программа Сухиновского сельсовета  Глушковского района Курской области «Энергосбережение и повышение энергетической эффективности  Сухиновского сельсовета  Глушковского района Курской области "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 0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ниципальная программа Сухиновского сельсовета Глушковского района Курской области "Обеспечение доступным  и комфортным жильем  и коммунальными услугами  граждан Сухиновского сельсовета Глушковского района Курской области 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 142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576,4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80 9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95 062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</w:tbl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ак видно из вышеприведенной таблицы процент исполнения программных расходов бюджета поселения по муниципальным программам за 2024 год составил 92,7%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ьший удельный вес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м объеме программных расходов бюджета занимают расходы на реализацию следующих муниципальных программ: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 Сухиновского сельсовета  Глушковского района Курской области «Развитие муниципальной службы в Сухиновском сельсовете  Глушковского района  Курской области»-71,8%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п</w:t>
      </w:r>
      <w:r>
        <w:rPr>
          <w:rFonts w:cs="Times New Roman" w:ascii="Times New Roman" w:hAnsi="Times New Roman"/>
          <w:sz w:val="28"/>
          <w:szCs w:val="28"/>
        </w:rPr>
        <w:t>о остальным муниципальным программам доли расходов в отчетном периоде составили от 3,2% до 24,9% от общего объема программных расход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Резервный фонд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Сухиновского сельсовета Глушковского района Курской области от 27.12.2023 года № 70 « О бюджете муниципального образования Сухинновский сельсовет Глушковского района Курской области на 2024 и плановый 2025-2026 годы» резервный фонд предусмотрен в сумме 5 000,00 рублей. В 2024 году средства из резервного фонда не выделя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 долгом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лансе исполнения бюджета по муниципальному образованию «Сухиновский сельсовет» Глушковского района Курской области муниципальный долг муниципального образования по состоянию на 01 января 2025 года отсутствует.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/профицит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 муниципального образования «Сухиновский сельсовет» Глушковского района Курской области фактически  исполнен с дефицитом в сумме 29 222,30 руб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нализ балан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данным баланса муниципального образования «Сухиновский сельсовет» Глушковского района Курской области по состоянию на 01.01.2025г. дебиторская задолженность составляет 2 996 670,06 рублей. Кредиторская задолженность на 01.01.2025 г. составляет 107 547,40 рублей.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кет документов соответствует требованиям статьи 264.1 Бюджетного кодекса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оответствии ст.187 БК РФ бюджет муниципального образования «Сухиновский сельсовет» Глушковского района Курской области на 2024 и плановый 2025-2026 годы» принят 27.12.2023 года  решением Собрания депутатов Сухиновского сельсовета Глушковского района Курской области  № 70 и размещен на официальном сайте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веденная внешняя проверка бюджетной отчетности показала, что состав форм бюджетной отчетности, представленной МО «Сухиновский сельсовет», включает формы отчетности, сформированные в соответствии с требованиями Инструкции №191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Доходная часть бюджета муниципального образования «Сухиновский сельсовет» Глушковского района Курской области за 2024 год при уточненном плане  2 423 546,00 рублей исполнены в  сумме 2 431 176,56 рублей  (100,3 % от плановых назнач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Расходная часть бюджета муниципального образования «Сухиновский сельсовет» Глушковского района Курской области за 2024 год при уточненном плане  2 606 015,90 рублей исполнены в  сумме 2 460 392,30  рублей (94,4% от плановых назначени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актически бюджет исполнен с дефицитом в сумме 29 222,30   руб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веденный норматив формирования расходов на содержание органов местного самоуправления выдержа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Вносимые изменения в бюджет муниципального образования «Сухиновский  сельсовет» Курской области на 2024 год опубликованы на официальном сайте. В соответствии со ст. 52 ФЗ от 06.10.2003 г. № 131 –ФЗ « Об общих принципах организации местного самоуправления в РФ» они подлежали опубликова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9.Пакет документов представлен в полном объеме, что соответствует требованиям ст.264.1 Бюджетного кодекса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 результатам проведенной поверки отчета  об исполнении бюджета МО «Сухиновский сельсовет» за 2024 год КСО подтверждает достоверность отчета об исполнении бюджета представленного в форме Проекта, и считает целесообразным предложить Собранию депутатов МО «Сухиновский сельсовет» Глушковского района Курской обла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рассмотрению и утвердить отчет об исполнении бюджета МО «Сухиновский сельсовет» Глушковского района Курской области за 2024 год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ушковский район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Л.Н. Гузе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65" w:before="300" w:after="120"/>
      <w:ind w:hanging="17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6:00Z</dcterms:created>
  <dc:creator>Black.User</dc:creator>
  <dc:description/>
  <cp:keywords/>
  <dc:language>en-US</dc:language>
  <cp:lastModifiedBy>Black.User</cp:lastModifiedBy>
  <cp:lastPrinted>2025-04-17T12:34:00Z</cp:lastPrinted>
  <dcterms:modified xsi:type="dcterms:W3CDTF">2025-04-17T09:50:00Z</dcterms:modified>
  <cp:revision>112</cp:revision>
  <dc:subject/>
  <dc:title/>
</cp:coreProperties>
</file>