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от  «30»  мая   2024 </w:t>
      </w:r>
      <w:r>
        <w:rPr>
          <w:sz w:val="24"/>
        </w:rPr>
        <w:t xml:space="preserve"> г. № 67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«О  внесении изменений и дополнений  в 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ного Собрания Глу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от 19.12.2023  года   №2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«Глуш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»  Курской области  на 2024 год и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 2025  и 2026 годов» ( в редакции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24г. №4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4.05.2022 года №82-н  «Об утверждении Указаний  о порядке применения  бюджетной классификации  Российской Федерации» Представительное Собрание Глушковского района Курской области РЕШИЛО:</w:t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 в Решение Представительного Собрания Глушковского  района   Курской области от  19.12.2023  года  № 27  «О бюджете муниципального района «Глушковский район» Курской  области на 2024 год  и плановый период 2025  и 2026   годов» ( в редакции от 15.02.2024 г. №47) следующие изменения и дополне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текстовой части Решения абзац 2 пункта 1 статьи 1 слова « в сумме 756 677 751,55 рубль» заменить словами в «сумме  774 855 732,42 рубля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текстовой части  Решения абзац 3 пункта 1 статьи 1 слова « в сумме  838 072 425,95  рублей»  заменить словами  «в сумме  856 250 406,82 рублей»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 текстовой части Решения абзац 2  пункта 2 статьи 1 слова «на 2025 год в сумме 817 815 799 рублей» заменить словами  «на 2025 год в сумме 818 206 179 рублей», слова  «на 2026 года в сумме 850 392 330 рублей»  заменить словами « на 2026 год в сумме 850 782 710 рублей»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в текстовой части Решения абзац 3  пункта 2 статьи 1 слова «на 2025 год в сумме 817 815 799 рублей» заменить словами  «на 2025 год в сумме 818 206 179 рублей», слова «на 2026 год в сумме 850 392 330 рублей» заменить словами « на 2026 год в сумме 850 782 710 рублей»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в текстовой части Решения пункт 5 статьи 5 слова «на 2024 год в сумме 5 000 000рублоей» заменить словами «на 2024 год в сумме 24 956 226,87 рублей»;</w:t>
      </w:r>
    </w:p>
    <w:p>
      <w:pPr>
        <w:pStyle w:val="Style19"/>
        <w:ind w:left="-142"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 в текстовой части Решения абзац 2 пункта 6 статьи 5  изложить в новой редакции « на 2024 год  в сумме  46 814 656,24  рублей, в том числе за счет  субсидии из областного бюджета на строительство автомобильной дороги в д.Шагарово в сумме 34 543 432 рубля, за счет собственных налоговых и неналоговых доходов районного бюджета в сумме  12 271 224,24 рубля» ;</w:t>
      </w:r>
    </w:p>
    <w:p>
      <w:pPr>
        <w:pStyle w:val="Style19"/>
        <w:tabs>
          <w:tab w:val="clear" w:pos="720"/>
          <w:tab w:val="left" w:pos="0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в текстовой части Решения    пункт 2 статьи 6  абзац  второй  слова « на 2024 год в размере 5 006 610,83 рублей» заменить словами « на 2024 года в размере  1 561 166,83 рублей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в текстовой части Решения абзац 1 пункта 1 статьи 7 слова «на 2024 год в сумме 12 561 264 рубля» заменить словами  «на 2024 год в сумме12 531 251 рубль»,   абзац 2 пункта 1 статьи 7  слова» на 2024 год в сумме 12 561 254 рубля» заменить словами « на 2024 год  в сумме 12 531 251 рубль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Приложения 1,2,3,4,5,6 изложить в новой  редакции (прилагаются).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Настоящее Решение вступает в силу со дня его официального опубликования в соответствии с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 области                           Ф.И. Отр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06:00Z</dcterms:created>
  <dc:creator>K6</dc:creator>
  <dc:description/>
  <dc:language>en-US</dc:language>
  <cp:lastModifiedBy>RecunavaO</cp:lastModifiedBy>
  <cp:lastPrinted>2023-01-27T16:56:00Z</cp:lastPrinted>
  <dcterms:modified xsi:type="dcterms:W3CDTF">2024-05-30T13:06:00Z</dcterms:modified>
  <cp:revision>2</cp:revision>
  <dc:subject/>
  <dc:title>РОССИЙСКАЯ ФЕДЕРАЦИЯ</dc:title>
</cp:coreProperties>
</file>