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ушковского района Ку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д нормативного правового акта Глушковского района Курской области: постановление Администрации Глушк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именование, реквизиты нормативного правового акта Глушковского района Курской области принятым Постановлением Администрации Глушковского района Курской области №565 от 20 октября 2023 г" Об утверждении административного регламента предоставления Администрацией Глушковского района Курской области муниципальной услуги "Предоставление земельных участков, находящихся в собственности муниципального района и (или) государственная собственность на которых не разграничена, расположенных на территории сельского поселения, входящего в состав муниципального района , в собственность или аренду на торгах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ок проведения экспертизы нормативного правового акта Глушковского района Курской обл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работчик нормативного правового акта Глушковского района Курской области: Отдел по управлению муниципальным имуществом и земельными правоотношениями Администрации Глушковского района Ку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основание проведения экспертизы нормативного правового акта Глушковского района Курской области: постановление Администрации Глушковского района  Курской области от 20 февраля 2023г № 101 О внесении изменений  в Постановление Администрации Глушковского района Курской области от 30.01. 2023  года № 43 «О порядке проведения экспертизы нормативных правовых актов Глушковского района Курской области, затрагивающих вопросы осуществления предпринимательской и инвестиционной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Цель проведения экспертизы нормативного правового акта Глушковского района Ку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ложений нормативного правового акта Глушковского района Курской области во взаимосвязи со сложившейся практикой их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характера и степени воздействия положений нормативного правового акта Курской области на регулируемые отношения в сфере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личия затруднений в осуществлении предпринимательской и инвестиционной деятельности, вызванных применением положений нормативного правового акта Курской области, а также их обоснованность и целесообразность для целей государственного регулирования соответствующи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рок проведения публичных консультаций в ходе проведения экспертизы нормативного правового акта Глушковского района Ку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начала публичных консультаций – </w:t>
      </w:r>
      <w:r>
        <w:rPr>
          <w:b/>
          <w:sz w:val="28"/>
          <w:szCs w:val="28"/>
        </w:rPr>
        <w:t>13 ноября  2024 год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окончания публичных консультаций –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 декабря 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8. Контактные данные для направления предложений (ответственное лицо, адрес электронной почты и контактный телефон ответственного лица): отдел экономической политики и прогнозирования Администрации Глушковского района Курской области </w:t>
      </w:r>
      <w:r>
        <w:rPr>
          <w:sz w:val="28"/>
          <w:szCs w:val="28"/>
          <w:lang w:val="en-US"/>
        </w:rPr>
        <w:t>ekofin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, 8(47132) 2-14-39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70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й</w:t>
      </w:r>
    </w:p>
    <w:p>
      <w:pPr>
        <w:pStyle w:val="Normal"/>
        <w:tabs>
          <w:tab w:val="clear" w:pos="708"/>
          <w:tab w:val="left" w:pos="6570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политики и прогнозирования </w:t>
      </w:r>
    </w:p>
    <w:p>
      <w:pPr>
        <w:pStyle w:val="Normal"/>
        <w:tabs>
          <w:tab w:val="clear" w:pos="708"/>
          <w:tab w:val="left" w:pos="6570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лушковского района </w:t>
      </w:r>
    </w:p>
    <w:p>
      <w:pPr>
        <w:pStyle w:val="Normal"/>
        <w:tabs>
          <w:tab w:val="clear" w:pos="708"/>
          <w:tab w:val="left" w:pos="6570" w:leader="none"/>
        </w:tabs>
        <w:ind w:left="-284" w:firstLine="284"/>
        <w:rPr>
          <w:sz w:val="28"/>
          <w:szCs w:val="28"/>
        </w:rPr>
      </w:pPr>
      <w:r>
        <w:rPr>
          <w:sz w:val="28"/>
          <w:szCs w:val="28"/>
        </w:rPr>
        <w:t>Курской области</w:t>
        <w:tab/>
        <w:tab/>
        <w:t xml:space="preserve">   Цыгельникова С.Л.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28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6:00Z</dcterms:created>
  <dc:creator>Customer</dc:creator>
  <dc:description/>
  <cp:keywords/>
  <dc:language>en-US</dc:language>
  <cp:lastModifiedBy>Nat</cp:lastModifiedBy>
  <cp:lastPrinted>2024-07-04T09:51:00Z</cp:lastPrinted>
  <dcterms:modified xsi:type="dcterms:W3CDTF">2024-11-13T09:52:00Z</dcterms:modified>
  <cp:revision>368</cp:revision>
  <dc:subject/>
  <dc:title>ГУБЕРНАТОР ВОРОНЕЖСКОЙ ОБЛАСТИ</dc:title>
</cp:coreProperties>
</file>