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1476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МУНИЦИПАЛЬНОГО РАЙОНА «ГЛУШКОВСКИЙ РАЙОН» КУРСКОЙ ОБЛАСТИ</w:t>
      </w:r>
    </w:p>
    <w:p>
      <w:pPr>
        <w:pStyle w:val="Normal"/>
        <w:jc w:val="center"/>
        <w:rPr/>
      </w:pPr>
      <w:r>
        <w:rPr/>
        <w:t>307450, Курская область, Глушковский район пос. Глушково,  ул. Советская, д. 3,</w:t>
      </w:r>
    </w:p>
    <w:p>
      <w:pPr>
        <w:pStyle w:val="Normal"/>
        <w:jc w:val="center"/>
        <w:rPr/>
      </w:pPr>
      <w:r>
        <w:rPr/>
        <w:t xml:space="preserve">телефон: (847132) 2-10-63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исх. № 44  от 02 сентября 2024 года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 xml:space="preserve">Заключение № 31 </w:t>
      </w:r>
      <w:r>
        <w:rPr>
          <w:b/>
          <w:bCs/>
          <w:szCs w:val="28"/>
          <w:lang w:val="ru-RU"/>
        </w:rPr>
        <w:t>на</w:t>
      </w:r>
      <w:r>
        <w:rPr>
          <w:b/>
          <w:bCs/>
          <w:szCs w:val="28"/>
        </w:rPr>
        <w:t xml:space="preserve"> отчёт об исполнении бюджета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район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bCs/>
          <w:szCs w:val="28"/>
          <w:lang w:val="ru-RU"/>
        </w:rPr>
        <w:t>Глушков</w:t>
      </w:r>
      <w:r>
        <w:rPr>
          <w:b/>
          <w:bCs/>
          <w:szCs w:val="28"/>
        </w:rPr>
        <w:t xml:space="preserve">ский район» 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Курской области за 1</w:t>
      </w:r>
      <w:r>
        <w:rPr>
          <w:b/>
          <w:bCs/>
          <w:szCs w:val="28"/>
          <w:lang w:val="ru-RU"/>
        </w:rPr>
        <w:t xml:space="preserve">-е полугодие </w:t>
      </w:r>
      <w:r>
        <w:rPr>
          <w:b/>
          <w:bCs/>
          <w:szCs w:val="28"/>
        </w:rPr>
        <w:t>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г</w:t>
      </w:r>
      <w:r>
        <w:rPr>
          <w:b/>
          <w:bCs/>
          <w:szCs w:val="28"/>
          <w:lang w:val="ru-RU"/>
        </w:rPr>
        <w:t>ода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му Собранию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ключение подготовлено на основании статьи 8 Положения о Контрольно-счетном органе Глушковского района Курской области, утвержденного решением  </w:t>
      </w:r>
      <w:r>
        <w:rPr>
          <w:sz w:val="28"/>
          <w:szCs w:val="28"/>
        </w:rPr>
        <w:t>Представительного Собрания Глушковского района Курской области</w:t>
      </w:r>
      <w:r>
        <w:rPr>
          <w:sz w:val="28"/>
          <w:szCs w:val="22"/>
        </w:rPr>
        <w:t xml:space="preserve"> от 30.11.2021 № 256, пункта 2.16</w:t>
      </w:r>
      <w:r>
        <w:rPr/>
        <w:t xml:space="preserve"> </w:t>
      </w:r>
      <w:r>
        <w:rPr>
          <w:sz w:val="28"/>
          <w:szCs w:val="22"/>
        </w:rPr>
        <w:t>экспертно-аналитических мероприятий плана деятельности КСО Глушковского района на 2024 год, утвержденного распоряжением председателя КСО Глушковского района от 27.12.2023года №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следование по отчету об исполнении бюджета муниципального района «Глушковский район» Курской области за первое полугодие 2024 года подготовлено в целях исследования фактического исполнения бюджета района по доходам, расходам, источникам финансирования дефицита бюджета в сравнении с утвержденными годовыми показателями, анализа выявленных отклонений, сравнительного анализа с показателями прошлого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Отчет об исполнении бюджета района за первое полугодие 2024 года (ф.0503117) утверждён распоряжением Администрации Глушковского района Курской области </w:t>
      </w:r>
      <w:r>
        <w:rPr>
          <w:sz w:val="28"/>
          <w:szCs w:val="28"/>
          <w:lang w:eastAsia="zxx"/>
        </w:rPr>
        <w:t>от 05.08.2024 №352 «Об утверждении отчета об исполнении бюджета муниципального района «Глушковский район» Курской области за 1-е полугодие 2024 года»</w:t>
      </w:r>
      <w:r>
        <w:rPr>
          <w:rFonts w:eastAsia="Calibri"/>
          <w:sz w:val="28"/>
          <w:szCs w:val="28"/>
          <w:lang w:eastAsia="en-US"/>
        </w:rPr>
        <w:t xml:space="preserve"> (далее - Отчет) в соответствии с требованиями п.5. ст.264.2. Бюджетного кодекса РФ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В Контрольно-счетный орган Глушковского района Курской области Отчет предоставлен 06.08.2024 года, что соответствует  Положению о бюджетном процессе в муниципальном районе «Глушковский район» Курской области, утвержденного решением Представительного Собрания Глушковского района Курской области от 21.12.2010 №101 (с изменениями и дополнениями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сновных показателей бюджета муниципального района «Глушковский район» Курской области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A"/>
          <w:kern w:val="2"/>
          <w:sz w:val="28"/>
          <w:szCs w:val="28"/>
          <w:lang w:eastAsia="ar-SA"/>
        </w:rPr>
        <w:t xml:space="preserve">В соответствии со ст. 184.1 Бюджетного кодекса РФ основные характеристики бюджета на 2024 год утверждены </w:t>
      </w:r>
      <w:bookmarkStart w:id="0" w:name="_Hlk109635999"/>
      <w:r>
        <w:rPr>
          <w:rFonts w:eastAsia="Calibri"/>
          <w:color w:val="000000"/>
          <w:sz w:val="28"/>
          <w:szCs w:val="28"/>
        </w:rPr>
        <w:t>решением Представительного Собрания Глушковского района Курской области от 19.12.2023 № 27 «О бюджете муниципального района «Глушковский район» Курской области на 2024 год и на плановый период 2025 и 2026 годов»</w:t>
      </w:r>
      <w:bookmarkEnd w:id="0"/>
      <w:r>
        <w:rPr>
          <w:rFonts w:eastAsia="Calibri"/>
          <w:color w:val="000000"/>
          <w:sz w:val="28"/>
          <w:szCs w:val="28"/>
        </w:rPr>
        <w:t xml:space="preserve"> (далее - Решение о бюджете)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bCs/>
          <w:sz w:val="28"/>
          <w:szCs w:val="28"/>
        </w:rPr>
        <w:t xml:space="preserve">769 778 849,00 </w:t>
      </w:r>
      <w:r>
        <w:rPr>
          <w:sz w:val="28"/>
          <w:szCs w:val="28"/>
        </w:rPr>
        <w:t xml:space="preserve"> рубле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расходам в сумме 785 378 849,00 руб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15 600 000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24 года изменения в Решение о бюджете вносились два раза, сведения о внесенных в бюджет изменениях представл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851"/>
        <w:gridCol w:w="1842"/>
        <w:gridCol w:w="709"/>
        <w:gridCol w:w="2410"/>
      </w:tblGrid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о внесении изменений</w:t>
              <w:br/>
              <w:t>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доходной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/</w:t>
              <w:br/>
              <w:t>уменьшение расходной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к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</w:t>
              <w:br/>
              <w:t>(сбалансированный, дефицит (-),</w:t>
              <w:br/>
              <w:t>профицит (+))</w:t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3 101 0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2 693 5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 394 674,40</w:t>
            </w:r>
          </w:p>
        </w:tc>
      </w:tr>
      <w:tr>
        <w:trPr>
          <w:trHeight w:val="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13 101 0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+52 693 5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394 674,40</w:t>
            </w:r>
          </w:p>
        </w:tc>
      </w:tr>
      <w:tr>
        <w:trPr>
          <w:trHeight w:val="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0.05.2024 №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 18 177 98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8 177 98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394 674,40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езультате последних корректировок бюджета доходная часть бюджета 2024 года составила 774 855 732,42 рублей, расходная часть – 856 250 406,82 рублей, дефицит бюджета – 81 394 674,40 рубл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формы 0503117 «Отчет об исполнении бюджета муниципального  района «Глушковский район» Курской области на 1 июля 2024 года не соответствуют решению Представительного Собрания Глушковского района Курской области  от 30.05.2024 №67 «О внесении изменений и дополнений в решение Представительного Собрания Глушковского района Курской области от 19.12.2023 № 27  «О бюджете муниципального района «Глушковский район» Курской области на 2024 год и на  плановый период 2025 и 2026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 состоянию на 01.07.2024 произошло увеличение утвержденного объема расходов бюджета на 16 896 327,00 рублей путем внесения изменений в сводную бюджетную роспись бюджета </w:t>
      </w:r>
      <w:r>
        <w:rPr>
          <w:bCs/>
          <w:sz w:val="28"/>
          <w:szCs w:val="28"/>
        </w:rPr>
        <w:t>муниципального района «Глушковский район» Ку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результате расходная часть бюджета </w:t>
      </w:r>
      <w:r>
        <w:rPr>
          <w:bCs/>
          <w:sz w:val="28"/>
          <w:szCs w:val="28"/>
        </w:rPr>
        <w:t>муниципального района «Глушковский район» Курской области</w:t>
      </w:r>
      <w:r>
        <w:rPr>
          <w:sz w:val="28"/>
          <w:szCs w:val="28"/>
        </w:rPr>
        <w:t xml:space="preserve"> по состоянию на 01.07.2024 составила в сумме 873 146 733,82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ряжением Администрации Глушковского района Курской области от 05.08.2024 №352  утвержден Отчет об исполнении бюджета муниципального района Глушковский район» Курской области за 1-е полугодие 2024 года по доходам в сумме 416 680 870,64 рублей, по расходам 386 607 361,14 рублей и результату исполнения (дефицит) бюджета в сумме      -30 073 509,50 рублей.  </w:t>
      </w:r>
    </w:p>
    <w:p>
      <w:pPr>
        <w:pStyle w:val="Default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72850509"/>
      <w:r>
        <w:rPr>
          <w:b/>
          <w:bCs/>
          <w:sz w:val="28"/>
          <w:szCs w:val="28"/>
        </w:rPr>
        <w:t>Доходы бюджета муниципальн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«Глушковский район» Курской област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highlight w:val="yellow"/>
        </w:rPr>
      </w:pPr>
      <w:bookmarkStart w:id="2" w:name="_Hlk72850509"/>
      <w:r>
        <w:rPr>
          <w:sz w:val="28"/>
          <w:szCs w:val="28"/>
        </w:rPr>
        <w:t>Доходная часть бюджета района за первое полугодие 2024 года исполнена в сумме 416 680 870,64 рублей, что составляет 53,7 % от плановых годовых назначений.</w:t>
      </w:r>
      <w:bookmarkEnd w:id="2"/>
      <w:r>
        <w:rPr>
          <w:sz w:val="28"/>
          <w:szCs w:val="28"/>
        </w:rPr>
        <w:t xml:space="preserve"> По сравнению с аналогичным периодом 2023 года поступление доходов увеличилось на </w:t>
      </w:r>
      <w:r>
        <w:rPr>
          <w:bCs/>
          <w:sz w:val="28"/>
          <w:szCs w:val="28"/>
        </w:rPr>
        <w:t xml:space="preserve">41 373 059,57 </w:t>
      </w:r>
      <w:r>
        <w:rPr>
          <w:sz w:val="28"/>
          <w:szCs w:val="28"/>
        </w:rPr>
        <w:t>рублей или на 11,0%.</w:t>
      </w:r>
    </w:p>
    <w:p>
      <w:pPr>
        <w:pStyle w:val="Normal"/>
        <w:ind w:firstLine="851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исполнения доходной части бюджета района по состоянию на     1 июля 2024 года в сравнении с аналогичным периодом 2023 года представлен в Приложении №1.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  <w:tab w:val="left" w:pos="3120" w:leader="none"/>
        </w:tabs>
        <w:ind w:right="23" w:hanging="0"/>
        <w:jc w:val="both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            Приложение</w:t>
      </w:r>
      <w:r>
        <w:rPr/>
        <w:t xml:space="preserve"> №1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1138"/>
        <w:gridCol w:w="1138"/>
        <w:gridCol w:w="426"/>
        <w:gridCol w:w="1280"/>
        <w:gridCol w:w="1281"/>
        <w:gridCol w:w="569"/>
        <w:gridCol w:w="995"/>
        <w:gridCol w:w="426"/>
        <w:gridCol w:w="428"/>
      </w:tblGrid>
      <w:tr>
        <w:trPr>
          <w:trHeight w:val="399" w:hRule="atLeast"/>
        </w:trPr>
        <w:tc>
          <w:tcPr>
            <w:tcW w:w="2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Исполнение 1 полугодие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е 1 полугодие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исполнения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инамика к 2023году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уктура (удельный вес,%)</w:t>
            </w:r>
          </w:p>
        </w:tc>
      </w:tr>
      <w:tr>
        <w:trPr>
          <w:trHeight w:val="1413" w:hRule="atLeast"/>
        </w:trPr>
        <w:tc>
          <w:tcPr>
            <w:tcW w:w="2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 исполнения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12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о</w:t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</w:tr>
      <w:tr>
        <w:trPr>
          <w:trHeight w:val="64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, в том числе</w:t>
            </w:r>
            <w:r>
              <w:rPr>
                <w:b/>
                <w:bCs/>
                <w:color w:val="000000"/>
                <w:sz w:val="12"/>
                <w:szCs w:val="12"/>
              </w:rPr>
              <w:t>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700 614 572,7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5 307 811,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4 855 732,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6 680 870,6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 373 059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86 545 669,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 684 124,77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4 652 37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1 863 812,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 179 687,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4</w:t>
            </w:r>
          </w:p>
        </w:tc>
      </w:tr>
      <w:tr>
        <w:trPr>
          <w:trHeight w:val="10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ОВЫЕ 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3 197 529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3 313 274,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 580 191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 309 390,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 996 115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,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,6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158 963 603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6 326 840,02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3 520 022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5 132 639,3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4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8 805 799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4</w:t>
            </w:r>
          </w:p>
        </w:tc>
      </w:tr>
      <w:tr>
        <w:trPr>
          <w:trHeight w:val="5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 144 90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 348 612,21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 982 615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 359 550,26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7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10 938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</w:t>
            </w:r>
          </w:p>
        </w:tc>
      </w:tr>
      <w:tr>
        <w:trPr>
          <w:trHeight w:val="82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 575 271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 945 060,5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 492 287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 682 449,08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7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1 737 388,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 513 755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92 761,5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 585 267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 134 751,5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441 990,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</w:t>
            </w:r>
          </w:p>
        </w:tc>
      </w:tr>
      <w:tr>
        <w:trPr>
          <w:trHeight w:val="6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ЕНАЛОГОВЫЕ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 348 140,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 370 850,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 072 179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 554 422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2 816 428,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8</w:t>
            </w:r>
          </w:p>
        </w:tc>
      </w:tr>
      <w:tr>
        <w:trPr>
          <w:trHeight w:val="17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 041 289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3 575 786,7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9 838 151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 639 078,6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63 291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</w:t>
            </w:r>
          </w:p>
        </w:tc>
      </w:tr>
      <w:tr>
        <w:trPr>
          <w:trHeight w:val="63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ЖИ ПРИ ПОЛЬЗОВАНИИ ПРИРОДНЫМИ РЕСУРС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1 38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3 707,03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0 642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0 519,1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9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26 812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 773 80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 925 810,7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 461 00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 134 858,3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5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209 047,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</w:t>
            </w:r>
          </w:p>
        </w:tc>
      </w:tr>
      <w:tr>
        <w:trPr>
          <w:trHeight w:val="8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2 00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32 501,36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 5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7 00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32 096,4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13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-100 404,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49 671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 413 044,7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 36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525 386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77 869,5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9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-2 935 175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</w:t>
            </w:r>
          </w:p>
        </w:tc>
      </w:tr>
      <w:tr>
        <w:trPr>
          <w:trHeight w:val="9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0 00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0 00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4 068 903,7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1 623 686,3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0 203 362,4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4 817 457,98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3 193 771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,5</w:t>
            </w:r>
          </w:p>
        </w:tc>
      </w:tr>
      <w:tr>
        <w:trPr>
          <w:trHeight w:val="13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511 811 157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80 733 685,99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58 001 295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14 927 200,39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56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4 193 514,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5</w:t>
            </w:r>
          </w:p>
        </w:tc>
      </w:tr>
      <w:tr>
        <w:trPr>
          <w:trHeight w:val="43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 611 813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 106 893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 220 003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 669 063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9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6 562 17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</w:t>
            </w:r>
          </w:p>
        </w:tc>
      </w:tr>
      <w:tr>
        <w:trPr>
          <w:trHeight w:val="43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4 118 976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 718 792,13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5 017 684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 271 535,01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2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-4 447 257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4</w:t>
            </w:r>
          </w:p>
        </w:tc>
      </w:tr>
      <w:tr>
        <w:trPr>
          <w:trHeight w:val="51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73 673 368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59 627 620,86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93 306 169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91 947 622,38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5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2 320 001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0</w:t>
            </w:r>
          </w:p>
        </w:tc>
      </w:tr>
      <w:tr>
        <w:trPr>
          <w:trHeight w:val="68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07 00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80 38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57 439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8 98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241 4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БЕЗВОЗМЕЗДНЫЕ ПОСТУП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3 495 40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 127 653,56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 500 000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 188 190,17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4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60 536,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</w:tr>
      <w:tr>
        <w:trPr>
          <w:trHeight w:val="146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1 237 653,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-1 237 653,25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2 297 932,58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2 297 932,58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-1 060 279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логовых и неналоговых доходов за 1-е полугодие 2024 года в общем объёме поступлений составил 24,4%. Исполнение составило в сумме 101 863 812,19 рублей или 47,4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– </w:t>
      </w:r>
      <w:r>
        <w:rPr>
          <w:sz w:val="28"/>
          <w:szCs w:val="28"/>
        </w:rPr>
        <w:t xml:space="preserve">214 652 370,00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 Поступление за 1-е полугодие 2024 года по сравнению с аналогичным периодом 2023 года </w:t>
      </w:r>
      <w:bookmarkStart w:id="3" w:name="_Hlk135076027"/>
      <w:r>
        <w:rPr>
          <w:sz w:val="28"/>
          <w:szCs w:val="28"/>
        </w:rPr>
        <w:t xml:space="preserve">увеличилось на </w:t>
      </w:r>
      <w:r>
        <w:rPr>
          <w:color w:val="000000"/>
          <w:sz w:val="28"/>
          <w:szCs w:val="28"/>
        </w:rPr>
        <w:t>8 179 687,42</w:t>
      </w:r>
      <w:r>
        <w:rPr>
          <w:sz w:val="28"/>
          <w:szCs w:val="28"/>
        </w:rPr>
        <w:t xml:space="preserve"> рублей или на +8,4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8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End w:id="3"/>
      <w:r>
        <w:rPr>
          <w:color w:val="000000"/>
          <w:spacing w:val="-2"/>
          <w:sz w:val="28"/>
          <w:szCs w:val="28"/>
        </w:rPr>
        <w:t>Налоговые доходы</w:t>
      </w:r>
      <w:r>
        <w:rPr>
          <w:bCs/>
          <w:color w:val="000000"/>
          <w:spacing w:val="-2"/>
          <w:sz w:val="28"/>
          <w:szCs w:val="28"/>
        </w:rPr>
        <w:t xml:space="preserve"> за 1-е полугодие 2024 года исполнены в сумме  </w:t>
      </w:r>
      <w:r>
        <w:rPr>
          <w:sz w:val="28"/>
          <w:szCs w:val="28"/>
        </w:rPr>
        <w:t xml:space="preserve">94 309 390,19 </w:t>
      </w:r>
      <w:r>
        <w:rPr>
          <w:bCs/>
          <w:color w:val="000000"/>
          <w:spacing w:val="-2"/>
          <w:sz w:val="28"/>
          <w:szCs w:val="28"/>
        </w:rPr>
        <w:t xml:space="preserve">рублей  или  47,5% (утверждены бюджетные назначения – </w:t>
      </w:r>
      <w:r>
        <w:rPr>
          <w:sz w:val="28"/>
          <w:szCs w:val="28"/>
        </w:rPr>
        <w:t>198 580 191, 00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рублей). </w:t>
      </w:r>
      <w:r>
        <w:rPr>
          <w:sz w:val="28"/>
          <w:szCs w:val="28"/>
        </w:rPr>
        <w:t xml:space="preserve"> Поступление за 1-е полугодие 2024 года по сравнению с аналогичным периодом 2023 года увеличилось на (+</w:t>
      </w:r>
      <w:r>
        <w:rPr>
          <w:bCs/>
          <w:color w:val="000000"/>
          <w:sz w:val="28"/>
          <w:szCs w:val="28"/>
        </w:rPr>
        <w:t>10 996 115,91</w:t>
      </w:r>
      <w:r>
        <w:rPr>
          <w:sz w:val="28"/>
          <w:szCs w:val="28"/>
        </w:rPr>
        <w:t xml:space="preserve">) рублей или на +13,2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вое полугодие 2024 года налоговые поступления в бюджет муниципального района «Глушковский район» Курской области сформировались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н</w:t>
      </w:r>
      <w:r>
        <w:rPr>
          <w:bCs/>
          <w:color w:val="000000"/>
          <w:spacing w:val="-2"/>
          <w:sz w:val="28"/>
          <w:szCs w:val="28"/>
        </w:rPr>
        <w:t>алога на доходы физических лиц</w:t>
      </w:r>
      <w:r>
        <w:rPr>
          <w:sz w:val="28"/>
          <w:szCs w:val="28"/>
        </w:rPr>
        <w:t xml:space="preserve"> в сумме 85 132 639,30 рублей или 20,4% от общей суммы поступивших доходов, исполнение составило 46,3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 Увеличение по отношению к аналогичному периоду прошлого года составило 11,5%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лога на товары (работы, услуги), реализуемые на территории РФ</w:t>
      </w:r>
      <w:r>
        <w:rPr>
          <w:sz w:val="28"/>
          <w:szCs w:val="28"/>
        </w:rPr>
        <w:t xml:space="preserve"> в сумме 3 359 550,26 рублей или 0,5% от общей суммы поступивших доходов, исполнение составило 72,1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Увеличение по отношению к аналогичному периоду прошлого года составило 0,3%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лога на совокупный доход</w:t>
      </w:r>
      <w:r>
        <w:rPr>
          <w:sz w:val="28"/>
          <w:szCs w:val="28"/>
        </w:rPr>
        <w:t xml:space="preserve"> в сумме 4 682 449,08 рублей или 1,1% от общей суммы поступивших доходов, исполнение составило 72,1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Увеличение по отношению к аналогичному периоду прошлого года составило 59,0%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</w:t>
      </w:r>
      <w:bookmarkStart w:id="4" w:name="_Hlk135077062"/>
      <w:r>
        <w:rPr>
          <w:sz w:val="28"/>
          <w:szCs w:val="28"/>
        </w:rPr>
        <w:t xml:space="preserve"> в сумме 1 134 751,55 рублей,  </w:t>
      </w:r>
      <w:bookmarkEnd w:id="4"/>
      <w:r>
        <w:rPr>
          <w:sz w:val="28"/>
          <w:szCs w:val="28"/>
        </w:rPr>
        <w:t>что составило 0,2% от общей суммы поступивших доходов, исполнение составило 71,5%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Увеличение по отношению к аналогичному периоду прошлого года составило 63,8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1-го полугодия 2024 года  основным источником доходов бюджета муниципального района «Глушковский район» Курской области в  общей сумме налоговых доходов являлся налог на доходы с физических лиц-85 132 639,30 рублей, удельный вес которого составил 20,4% от суммы поступивших налоговых доходов (94 309 390,19 рублей), его выполнение составляет 47,5% от бюджета 2024 года (198 580 191,00 рублей),  увеличение  на </w:t>
      </w:r>
      <w:r>
        <w:rPr>
          <w:bCs/>
          <w:color w:val="000000"/>
          <w:sz w:val="28"/>
          <w:szCs w:val="28"/>
        </w:rPr>
        <w:t>10 996 115,91 рублей или 11,5% по сравнению к аналогичному периоду прошлого года (</w:t>
      </w:r>
      <w:r>
        <w:rPr>
          <w:sz w:val="28"/>
          <w:szCs w:val="28"/>
        </w:rPr>
        <w:t>76 326 840,02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налоговые доходы</w:t>
      </w:r>
      <w:r>
        <w:rPr>
          <w:bCs/>
          <w:color w:val="000000"/>
          <w:spacing w:val="-2"/>
          <w:sz w:val="28"/>
          <w:szCs w:val="28"/>
        </w:rPr>
        <w:t xml:space="preserve"> за 1-е полугодие 2024 года исполнены в сумме            </w:t>
      </w:r>
      <w:r>
        <w:rPr>
          <w:bCs/>
          <w:color w:val="000000"/>
          <w:sz w:val="28"/>
          <w:szCs w:val="28"/>
        </w:rPr>
        <w:t>7 554 422,00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рублей или 47,0% (утверждены бюджетные назначения – </w:t>
      </w:r>
      <w:r>
        <w:rPr>
          <w:bCs/>
          <w:color w:val="000000"/>
          <w:sz w:val="28"/>
          <w:szCs w:val="28"/>
        </w:rPr>
        <w:t>16 072 179,00</w:t>
      </w:r>
      <w:r>
        <w:rPr>
          <w:bCs/>
          <w:color w:val="000000"/>
          <w:spacing w:val="-2"/>
          <w:sz w:val="28"/>
          <w:szCs w:val="28"/>
        </w:rPr>
        <w:t xml:space="preserve">рублей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ля неналоговых доходов в доходной части бюджета за 1-е полугодие 2024 года составила 1,8%, за 1-е полугодие 2023 года доля неналоговых доходов в доходной части бюджета составляла 2,7%. Неналоговые доходы за 1-е полугодие 2024 года по сравнению с 1-м полугодием 2023 года уменьшились на -</w:t>
      </w:r>
      <w:r>
        <w:rPr>
          <w:bCs/>
          <w:color w:val="000000"/>
          <w:sz w:val="28"/>
          <w:szCs w:val="28"/>
        </w:rPr>
        <w:t>2 816 428,49 рублей или  на 27,1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 1-е полугодие 2024 года неналоговые поступления в бюджет муниципального района «Глушковский район» Курской области сформировались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а от использования имущества, находящегося в государственной и муниципальной собственности  в сумме 3 639 078,60 рублей или 0,8% от общей суммы поступивших доходов. Увеличение по отношению к аналогичному периоду прошлого года составило 1,7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латежа при пользовании природными ресурсами в сумме 70 519,15 рублей или 0,0% от общей суммы поступивших доходов. Увеличение по отношению к аналогичному периоду прошлого года составило 61,3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ходы от оказания платных услуг и компенсации затрат государства  в сумме 3 134 858,35 рублей, что  составило 0,7% от общей суммы поступивших доходов. Увеличение по отношению к аналогичному периоду прошлого года составило 7,1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дохода от продажи материальных и нематериальных активов в сумме </w:t>
      </w:r>
      <w:bookmarkStart w:id="5" w:name="_Hlk102739726"/>
      <w:r>
        <w:rPr>
          <w:sz w:val="28"/>
          <w:szCs w:val="28"/>
        </w:rPr>
        <w:t xml:space="preserve">232 096,40 рублей, что составило 0,0% </w:t>
      </w:r>
      <w:bookmarkEnd w:id="5"/>
      <w:r>
        <w:rPr>
          <w:sz w:val="28"/>
          <w:szCs w:val="28"/>
        </w:rPr>
        <w:t>от общей суммы поступивших доходов. Уменьшение по отношению к аналогичному периоду прошлого года составило 30,2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штрафов, санкций, возмещение ущерба  в сумме 477 869,50 рублей , что составило 0,1% % от общей суммы поступивших доходов. Уменьшение по отношению к аналогичному периоду прошлого года составило 86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-е полугодие 2024 года основным источником доходов бюджета муниципального района  «Глушковский район» Курской области в общей сумме неналоговых доходов являлся доход  от использования имущества, находящегося в государственной и муниципальной собственности  3 639 078,60 рублей, удельный вес которого составил 0,8% от суммы поступивших неналоговых доходов (</w:t>
      </w:r>
      <w:r>
        <w:rPr>
          <w:bCs/>
          <w:color w:val="000000"/>
          <w:sz w:val="28"/>
          <w:szCs w:val="28"/>
        </w:rPr>
        <w:t xml:space="preserve">7 554 422,00 рублей), его выполнение составляет 36,9% от бюджета 2024 года ( </w:t>
      </w:r>
      <w:r>
        <w:rPr>
          <w:sz w:val="28"/>
          <w:szCs w:val="28"/>
        </w:rPr>
        <w:t xml:space="preserve">9 838 151,00 рублей) и увеличение на </w:t>
      </w:r>
      <w:r>
        <w:rPr>
          <w:color w:val="000000"/>
          <w:sz w:val="28"/>
          <w:szCs w:val="28"/>
        </w:rPr>
        <w:t>63 291,90 рублей по сравнению к аналогичному периоду прошлого года (</w:t>
      </w:r>
      <w:r>
        <w:rPr>
          <w:sz w:val="28"/>
          <w:szCs w:val="28"/>
        </w:rPr>
        <w:t>3 575 786,7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 объем безвозмездных поступлений за 1-е полугодие 2024 года составляет в сумме 314 817 457,98 рублей или  56,2% (утверждены бюджетные назначения 560 203 362,42 рублей). Удельный вес безвозмездных поступлений за 1-е полугодие 2024 года в общем объеме поступлений составил 75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2023 года общий объем безвозмездных поступлений  увеличился на сумму </w:t>
      </w:r>
      <w:r>
        <w:rPr>
          <w:bCs/>
          <w:color w:val="000000"/>
          <w:sz w:val="28"/>
          <w:szCs w:val="28"/>
        </w:rPr>
        <w:t>33 193 771,68 рублей или на 11,7%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За 1-е полугодие 2024 года из общего объема безвозмездных поступлений поступили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дотации в сумме </w:t>
      </w:r>
      <w:r>
        <w:rPr>
          <w:sz w:val="28"/>
          <w:szCs w:val="28"/>
        </w:rPr>
        <w:t>8 669 063,00 рублей,</w:t>
      </w:r>
    </w:p>
    <w:p>
      <w:pPr>
        <w:pStyle w:val="Normal"/>
        <w:ind w:firstLine="708"/>
        <w:rPr/>
      </w:pPr>
      <w:r>
        <w:rPr>
          <w:sz w:val="28"/>
          <w:szCs w:val="28"/>
        </w:rPr>
        <w:t>-субсидии в сумме14 271 535,01 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убвенции в сумме 291 947 622,38 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38 980,00 рубле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прочие безвозмездные поступления в сумме 2 188 190,17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возврат остатков субсидий, субвенций и иных межбюджетных трансфертов, имеющих целевое назначение, прошлых лет-(-2 297 932,58) рубл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ушковский район» 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гласно Отчету об исполнении бюджета муниципального района «Глушковский район» Курской области  на 01.07.2024 года расходы исполнены в объеме </w:t>
      </w:r>
      <w:r>
        <w:rPr>
          <w:sz w:val="28"/>
          <w:szCs w:val="28"/>
        </w:rPr>
        <w:t>386 607 361,14 рублей, что составляет 44,2% от утвержденных назначений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sz w:val="28"/>
          <w:szCs w:val="28"/>
        </w:rPr>
        <w:t>По сравнению с аналогичным периодом 2023 года (363 777 659,90 рублей) увеличение составило 6,2%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нализ исполнения расходов бюджета муниципального района « Глушковский район» Курской области по разделам бюджетной классификации  расходов представлен в таблице</w:t>
      </w:r>
    </w:p>
    <w:p>
      <w:pPr>
        <w:pStyle w:val="Normal"/>
        <w:spacing w:before="0" w:after="120"/>
        <w:ind w:left="4236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left="7068" w:firstLine="720"/>
        <w:jc w:val="center"/>
        <w:rPr>
          <w:sz w:val="12"/>
          <w:szCs w:val="12"/>
        </w:rPr>
      </w:pPr>
      <w:r>
        <w:rPr>
          <w:sz w:val="12"/>
          <w:szCs w:val="12"/>
        </w:rPr>
        <w:t>Приложение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567"/>
        <w:gridCol w:w="992"/>
        <w:gridCol w:w="992"/>
        <w:gridCol w:w="567"/>
        <w:gridCol w:w="992"/>
        <w:gridCol w:w="567"/>
        <w:gridCol w:w="993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ие 1 полугодие 2023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ие 1 полугодие</w:t>
            </w:r>
          </w:p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инамика к 2023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>Структура (удельный вес, %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</w:tr>
      <w:tr>
        <w:trPr>
          <w:trHeight w:val="8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6 197 672,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3 777 659,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3 146 733,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6 607 361,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 829 70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 «Общегосударственные вопро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9 089 846,9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2 916 916,9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3 502 738,8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</w:rPr>
              <w:t>42 543 498,2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 626 58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 688 610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96 710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 399 230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 228 127,5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31 41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 «Национальная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5 176 039,6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 210 340,8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1 909 671,2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 095 465,7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85 12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 051 780,0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 015 806,5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 266 860,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 422 860,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 4 592 94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 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600 «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 370 707,00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0 642,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0 «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33 893 019,6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53 018 024,2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92 152 100,3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71 087 870,7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 069 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0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 «Культура, кинемат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7 504 562,4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6 699 501,2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6 624 723,5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0 019 687,2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 320 18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00 «Здравоохра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6 699 501,2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48 444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44 546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23 404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74 9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 «Соци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4 404 417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8 026 057,0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7 139 487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 783 878,7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 17 242 178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- 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0 «Физическая культура и 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 882 640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 966 641,1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 646 257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 318 938,0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52 29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 «Обслуживание государственного и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 000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0 «Межбюджетные трансферты общего характера бюджетам бюджетной систем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 278 658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 579 218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3 487 477,8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8 283 630,8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 704 41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,7</w:t>
            </w:r>
          </w:p>
        </w:tc>
      </w:tr>
    </w:tbl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12"/>
          <w:szCs w:val="12"/>
        </w:rPr>
        <w:tab/>
      </w:r>
      <w:r>
        <w:rPr>
          <w:sz w:val="28"/>
          <w:szCs w:val="28"/>
        </w:rPr>
        <w:t>Исполнение по разделам бюджетной классификации за 1-е полугодие 2024 года сложило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100 «Общегосударственные вопросы»</w:t>
      </w:r>
      <w:r>
        <w:rPr>
          <w:sz w:val="28"/>
          <w:szCs w:val="28"/>
        </w:rPr>
        <w:t xml:space="preserve"> исполнение составило 57,8 % (план  42 543 498,23 руб. исполнено 9 626 581,32руб.)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11,0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величились на 29,2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 исполнение составило 14,6% (план 8 399 230,00 руб. исполнено 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1 228 127,50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0,3%. </w:t>
      </w:r>
      <w:r>
        <w:rPr>
          <w:sz w:val="28"/>
          <w:szCs w:val="28"/>
        </w:rPr>
        <w:t>По сравнению с аналогичным периодом 2023 года расходы по разделу увеличились на 54,1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400 «Национальная экономика»</w:t>
      </w:r>
      <w:r>
        <w:rPr>
          <w:sz w:val="28"/>
          <w:szCs w:val="28"/>
        </w:rPr>
        <w:t xml:space="preserve"> исполнение составило        9,8 % (план 51 909 671,24 руб. исполнено 5 095 465,78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0,1%. </w:t>
      </w:r>
      <w:r>
        <w:rPr>
          <w:sz w:val="28"/>
          <w:szCs w:val="28"/>
        </w:rPr>
        <w:t xml:space="preserve">По сравнению с аналогичным периодом 2023 года расходы по разделу </w:t>
      </w:r>
      <w:bookmarkStart w:id="6" w:name="_Hlk135199957"/>
      <w:r>
        <w:rPr>
          <w:sz w:val="28"/>
          <w:szCs w:val="28"/>
        </w:rPr>
        <w:t>у</w:t>
      </w:r>
      <w:bookmarkEnd w:id="6"/>
      <w:r>
        <w:rPr>
          <w:sz w:val="28"/>
          <w:szCs w:val="28"/>
        </w:rPr>
        <w:t>величились на               (21,0)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разделу 0500 «Жилищно-коммунальное хозяйство» при плановых назначениях исполнение составило 56,7% (план 4 266 860,00 руб. исполнено 2 422 860,00 руб.).  Доля расходов по разделу в общей структуре расходов бюджета составила 0,6%.  По сравнению с аналогичным периодом 2023 года расходы по разделу уменьшились на  (-65,4) %,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-по разделу 0600 «Охрана окружающей среды»  при плановых назначениях 70 642,00 рублей исполнение в 2024 году не производилось. По сравнению с аналогичным периодом 2023 года расходы по разделу уменьшились на (-100)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700 «Образование»</w:t>
      </w:r>
      <w:r>
        <w:rPr>
          <w:sz w:val="28"/>
          <w:szCs w:val="28"/>
        </w:rPr>
        <w:t xml:space="preserve"> Доля расходов по разделу в общей структуре расходов бюджета составила 70,1%. По сравнению с аналогичным периодом 2023 года расходы по разделу увеличились на 7,1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800 «Культура, кинематография»</w:t>
      </w:r>
      <w:r>
        <w:rPr>
          <w:sz w:val="28"/>
          <w:szCs w:val="28"/>
        </w:rPr>
        <w:t xml:space="preserve"> исполнение составило 45,0% (план 66 624 723,50 руб. исполнено  30 019 687,29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7,7%. </w:t>
      </w:r>
      <w:r>
        <w:rPr>
          <w:sz w:val="28"/>
          <w:szCs w:val="28"/>
        </w:rPr>
        <w:t>По сравнению с аналогичным периодом 2023 года расходы по разделу увеличились на 12,4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0900 «Здравоохранение»</w:t>
      </w:r>
      <w:r>
        <w:rPr>
          <w:sz w:val="28"/>
          <w:szCs w:val="28"/>
        </w:rPr>
        <w:t xml:space="preserve"> исполнение составило 87,1% (план 944 546,00 руб. исполнено 823 404,00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0,2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величились на   50,1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000 «Социальная политика»</w:t>
      </w:r>
      <w:r>
        <w:rPr>
          <w:sz w:val="28"/>
          <w:szCs w:val="28"/>
        </w:rPr>
        <w:t xml:space="preserve"> исполнение составило 29,0% (план  37 139 487,00 руб. исполнено 10 783 878,74 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2,7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меньшились на(-61,5)%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 1100 «Физическая культура и спорт»</w:t>
      </w:r>
      <w:r>
        <w:rPr>
          <w:sz w:val="28"/>
          <w:szCs w:val="28"/>
        </w:rPr>
        <w:t xml:space="preserve"> исполнение составило 29,4% (план 14 646 257,00руб. исполнено 4 318 938,01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1,1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величились на 8,8%,</w:t>
      </w:r>
    </w:p>
    <w:p>
      <w:pPr>
        <w:pStyle w:val="Normal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300 «Обслуживание государственного и муниципального долга» </w:t>
      </w:r>
      <w:r>
        <w:rPr>
          <w:sz w:val="28"/>
          <w:szCs w:val="28"/>
        </w:rPr>
        <w:t>при плановых назначениях 3 000,00 руб. исполнение в 2024 года не производило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разделу 1400 «Межбюджетные трансферты» </w:t>
      </w:r>
      <w:r>
        <w:rPr>
          <w:sz w:val="28"/>
          <w:szCs w:val="28"/>
        </w:rPr>
        <w:t>исполнение составило 77,8% (план 23 487 477,87 руб. исполнено 18 283 630,87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руб.). </w:t>
      </w:r>
      <w:r>
        <w:rPr>
          <w:color w:val="000000"/>
          <w:sz w:val="28"/>
          <w:szCs w:val="28"/>
        </w:rPr>
        <w:t xml:space="preserve">Доля расходов по разделу в общей структуре расходов бюджета составила 4,7%. </w:t>
      </w:r>
      <w:r>
        <w:rPr>
          <w:sz w:val="28"/>
          <w:szCs w:val="28"/>
        </w:rPr>
        <w:t xml:space="preserve"> По сравнению с аналогичным периодом 2023 года расходы по разделу увеличились на 177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6 месяцев 2024 года из 17 муниципальных программ, расходы произведены по 13 программам на общую сумму 333 297 780,02 рублей или 42,1% к утвержденным бюджетным ассиг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_Hlk103695032"/>
      <w:bookmarkEnd w:id="7"/>
      <w:r>
        <w:rPr>
          <w:sz w:val="28"/>
          <w:szCs w:val="28"/>
        </w:rPr>
        <w:t>Неисполненные назначения по состоянию на 01.07.2024 года составляют в сумме 486 539 372,6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рубля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bookmarkStart w:id="8" w:name="_Hlk103695032"/>
      <w:bookmarkEnd w:id="8"/>
      <w:r>
        <w:rPr>
          <w:b/>
          <w:sz w:val="28"/>
          <w:szCs w:val="28"/>
        </w:rPr>
        <w:t>ВЫВОДЫ</w:t>
      </w:r>
    </w:p>
    <w:p>
      <w:pPr>
        <w:pStyle w:val="Default"/>
        <w:spacing w:before="0" w:after="0"/>
        <w:ind w:firstLine="54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ная часть бюджета района за первое полугодие 2024 года исполнена в сумме </w:t>
      </w:r>
      <w:r>
        <w:rPr>
          <w:bCs/>
          <w:color w:val="000000"/>
          <w:sz w:val="28"/>
          <w:szCs w:val="28"/>
        </w:rPr>
        <w:t xml:space="preserve">416 680 870,64 </w:t>
      </w:r>
      <w:r>
        <w:rPr>
          <w:sz w:val="28"/>
          <w:szCs w:val="28"/>
        </w:rPr>
        <w:t>рублей, что составляет 53,7 % от плановых годовых на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дельный вес налоговых и неналоговых доходов за 1-е полугодие 2024 года в общем объёме поступлений составил 24,4%. Исполнение составило в сумме 101 863 812,19</w:t>
      </w:r>
      <w:r>
        <w:rPr>
          <w:b/>
          <w:sz w:val="12"/>
          <w:szCs w:val="12"/>
        </w:rPr>
        <w:t xml:space="preserve"> </w:t>
      </w:r>
      <w:r>
        <w:rPr>
          <w:sz w:val="28"/>
          <w:szCs w:val="28"/>
        </w:rPr>
        <w:t>рублей или 47,4%</w:t>
      </w:r>
      <w:r>
        <w:rPr>
          <w:bCs/>
          <w:sz w:val="28"/>
          <w:szCs w:val="28"/>
        </w:rPr>
        <w:t xml:space="preserve"> (утверждены бюджетные назначения –</w:t>
      </w:r>
      <w:r>
        <w:rPr>
          <w:sz w:val="28"/>
          <w:szCs w:val="28"/>
        </w:rPr>
        <w:t xml:space="preserve">214 652 370,00 </w:t>
      </w:r>
      <w:r>
        <w:rPr>
          <w:bCs/>
          <w:sz w:val="28"/>
          <w:szCs w:val="28"/>
        </w:rPr>
        <w:t>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налоговых доходов за 1-е полугодие 2024 года в общем объёме поступлений составил 22,6%. Исполнение составило в сумме 94 309 390,19 рублей или 47,5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– </w:t>
      </w:r>
      <w:r>
        <w:rPr>
          <w:sz w:val="28"/>
          <w:szCs w:val="28"/>
        </w:rPr>
        <w:t xml:space="preserve">198 580 191,00 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дельный вес неналоговых доходов за 1-е полугодие 2024 года в общем объёме поступлений составил 1,8%. Исполнение составило в сумме </w:t>
      </w:r>
      <w:r>
        <w:rPr>
          <w:bCs/>
          <w:color w:val="000000"/>
          <w:sz w:val="28"/>
          <w:szCs w:val="28"/>
        </w:rPr>
        <w:t>7 554 422,00</w:t>
      </w:r>
      <w:r>
        <w:rPr>
          <w:sz w:val="28"/>
          <w:szCs w:val="28"/>
        </w:rPr>
        <w:t xml:space="preserve"> рублей или 47,0%</w:t>
      </w:r>
      <w:r>
        <w:rPr>
          <w:bCs/>
          <w:color w:val="000000"/>
          <w:spacing w:val="-2"/>
          <w:sz w:val="28"/>
          <w:szCs w:val="28"/>
        </w:rPr>
        <w:t xml:space="preserve"> (утверждены бюджетные назначения –  </w:t>
      </w:r>
      <w:r>
        <w:rPr>
          <w:bCs/>
          <w:color w:val="000000"/>
          <w:sz w:val="28"/>
          <w:szCs w:val="28"/>
        </w:rPr>
        <w:t>16 072 179,00</w:t>
      </w:r>
      <w:r>
        <w:rPr>
          <w:bCs/>
          <w:color w:val="000000"/>
          <w:spacing w:val="-2"/>
          <w:sz w:val="28"/>
          <w:szCs w:val="28"/>
        </w:rPr>
        <w:t>рубле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дельный вес безвозмездных поступлений за 1-е полугодие 2024 года в общем объёме поступлений составил 75,5%. Исполнение составило 314 817 457,98 рублей или 56,2 % от </w:t>
      </w:r>
      <w:r>
        <w:rPr>
          <w:bCs/>
          <w:color w:val="000000"/>
          <w:spacing w:val="-2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бюджета по расходам за 1-е полугодие 2024 года составило в сумме 386 607 361,14рублей или 44,2% (план 873 146 733,82 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За 1-е полугодие  2024 года из 17 муниципальных программ, расходы произведены по 13 программам на общую сумму 333 297 780,02 рублей или 42,1% к утвержденным бюджетным ассиг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еисполненные назначения по состоянию на 01.07.2024 года составляют в сумме 486 539 372,6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лушк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Л.Н. Гузеева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76" w:before="0" w:after="20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20:00Z</dcterms:created>
  <dc:creator>Admin</dc:creator>
  <dc:description/>
  <cp:keywords/>
  <dc:language>en-US</dc:language>
  <cp:lastModifiedBy>Black.User</cp:lastModifiedBy>
  <cp:lastPrinted>2025-01-21T09:22:00Z</cp:lastPrinted>
  <dcterms:modified xsi:type="dcterms:W3CDTF">2025-01-21T06:35:00Z</dcterms:modified>
  <cp:revision>233</cp:revision>
  <dc:subject/>
  <dc:title>Заключение</dc:title>
</cp:coreProperties>
</file>