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2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Званновский сельсовет»  Глушковского    района Курской области за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4.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4 год, приказ председателя КСО Глушковского района Курской области  от 11.04.2024г. № 1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Званнов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Зван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Званновский сельсовет»  Глушковского    района Курской области за 2023 год являются документы, предусмотренные статьей 264.1 Бюджетного кодекса РФ, Положением о бюджетном процессе в муниципальном образовании «Званно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3 год представлен в Контрольно-счетный орган Глушковского района 28 марта 2024 года, что соответствует требованиям пункта 3 статьи 264.4 БК РФ и Положения о бюджетном процессе в Званновском сельсовете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Званновский сельсовет» Глушковского района Курской области на 2023 год утвержден до начала финансового года решением Собрания депутатов Званновского сельсовета Глушковского района Курской области от 23.12.2022г. № 27 «О бюджете муниципального образования «Званновский сельсовет» Глушковского района Курской области на 2023 год и плановый период 2024 и 2025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Званно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шением Собрания депутатов Званновского сельсовета Глушковского района Курской области от 23.12.2022 года № 27 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Званнов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«Званновский сельсовет» Глушковского района Курской области на 2023 год утвержден с общим объемом доходов 4 523 494,00 рубля, с общим объемом расходов в сумме 4 523 494,00 руб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Званновского сельсовета Глушковского района Курской области от 23.12.2022 года № 27. В результате параметры бюджета муниципального образования «Званновский сельсовет» Глушковского района Курской области изменены в стороны увеличения,  по доходам на  1 596 814,00 рублей, по расходам в сторону увеличения на 1 596 814,00 рубл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3 год утвержден в сумме 6 120 308,00 рублей, общий объем расходов в сумме 6 120 308,00 рублей.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муниципального образования «Званнов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и за 2023 год доходы бюджета муниципального образования «Званновский сельсовет» Глушковского района Курской области исполнены в  сумме 6 311 135,714 рублей (104 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в бюджет МО «Званновский сельсовет»  поступило  3 829 864,71  рубля налоговых и неналоговых доходов. По итогам 2023 года собственные доходы составили 61%  от всех доходов бюджета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Званнов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13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22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ог на доходы физических лиц-9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Званновский сельсовет» за 2023 год показал, что бюджетные назначения исполнены по следующим налоговым и неналоговым дох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 124 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 10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103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ая  пошлина- 107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04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и компенсации затрат государства-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2 481 271,00 рублей и составляют 100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2 411 271,00  рубль и составляют 100% бюджетных назнач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безвозмездные поступления в сумме 70 000,00 рублей и составляют 100 %  бюджетных назначений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Званно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од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5.1 Бюджетного кодекса Российской Федерации кассовое обслуживание исполнения бюджета муниципального образования  «Званновский сельсовет» области на основании Соглашения  заключенного между МО «Званновский сельсовет»  и УФК по Ку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Званновский сельсовет» за 2023 год по расходам составило 5 699 977,57 рублей, что на 420 330,00  рублей меньше утвержденных бюджетных назначений   (6 120 308,00 рублей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3 525 798,95 рублей или  90%. Неисполненные назначения составили    419 997,05 рублей. Удельный вес данного раздела в общей сумме фактических расходов составил 62 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060 465,31 </w:t>
      </w:r>
      <w:r>
        <w:rPr>
          <w:rFonts w:cs="Times New Roman" w:ascii="Times New Roman" w:hAnsi="Times New Roman"/>
          <w:sz w:val="28"/>
          <w:szCs w:val="28"/>
        </w:rPr>
        <w:t>рублей или  100%. Удельный вес данного раздела в общей сумме фактических расходов составил 37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885 330,00 </w:t>
      </w:r>
      <w:r>
        <w:rPr>
          <w:rFonts w:cs="Times New Roman" w:ascii="Times New Roman" w:hAnsi="Times New Roman"/>
          <w:sz w:val="28"/>
          <w:szCs w:val="28"/>
        </w:rPr>
        <w:t xml:space="preserve">рублей, фактическое исполнение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465 333,64 рублей или</w:t>
      </w:r>
      <w:r>
        <w:rPr>
          <w:rFonts w:cs="Times New Roman" w:ascii="Times New Roman" w:hAnsi="Times New Roman"/>
          <w:sz w:val="28"/>
          <w:szCs w:val="28"/>
        </w:rPr>
        <w:t xml:space="preserve">  78% бюджетных назнач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112 126,00 рублей. Фактическое исполнение составило 100% бюджетных назнач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300</w:t>
      </w:r>
      <w:r>
        <w:rPr>
          <w:rFonts w:cs="Times New Roman" w:ascii="Times New Roman" w:hAnsi="Times New Roman"/>
          <w:sz w:val="28"/>
          <w:szCs w:val="28"/>
        </w:rPr>
        <w:t xml:space="preserve"> « Национальная безопасность и правоохранительная деятельность» запланированы расходы 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500,00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Фактическое исполнение составил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421,74 рубль или</w:t>
      </w:r>
      <w:r>
        <w:rPr>
          <w:rFonts w:cs="Times New Roman" w:ascii="Times New Roman" w:hAnsi="Times New Roman"/>
          <w:sz w:val="28"/>
          <w:szCs w:val="28"/>
        </w:rPr>
        <w:t xml:space="preserve"> 99% бюджетных назна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экономика» запланированы расходы в сумме 26 000,00 рублей. Исполнение составило  100% бюджетных назначен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659 753,00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я. Назначения исполнены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659 723,50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 или 10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 0800</w:t>
      </w:r>
      <w:r>
        <w:rPr>
          <w:rFonts w:cs="Times New Roman" w:ascii="Times New Roman" w:hAnsi="Times New Roman"/>
          <w:sz w:val="28"/>
          <w:szCs w:val="28"/>
        </w:rPr>
        <w:t xml:space="preserve">  «Культура, кинематография» бюджетные назначения утверждены в сум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9 133,00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лей. Исполнено на сум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8 907,38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или 100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общий объем неисполненных расходов состави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420 330,43 </w:t>
      </w:r>
      <w:r>
        <w:rPr>
          <w:rFonts w:cs="Times New Roman" w:ascii="Times New Roman" w:hAnsi="Times New Roman"/>
          <w:sz w:val="28"/>
          <w:szCs w:val="28"/>
        </w:rPr>
        <w:t>рублей по следующим разделам классификации расходов: «Общегосударственные вопросы» - 419 9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05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« Национальная безопасность и правоохранительная деятельность» -78,26 рублей, «Жилищно-коммунальное хозяйство»- 29 ,50 рублей, «Культура, кинематография» - 225,62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7.12.2022г. № 1608-па 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2 615 100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3 год расходы на содержание органов местного самоуправления составили в сумме 2 060 465,31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2 060 465,31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Званновский сельсовет» Глушковского района Курской области муниципальный долг муниципального образования по состоянию на 01 января 2024 года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актически бюджет муниципального образования «Званновский сельсовет» Глушковского района Курской области исполнен с дефицитом в сумме 611 159,00 рубл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балан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состоянию на 01.01.2024 года  сумма дебиторской задолженности составляет 22 593 575,67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редиторская задолженность на 01.01.2024 года составила 360 238,93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веденная внешняя проверка бюджетной отчетности показала, что состав форм бюджетной отчетности, представленной МО «Званновский сельсовет», включает формы отчетности, сформированные в соответствии с требованиями Инструкции №191н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еиспользованные назначения по расходам составили  420 330,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Фактически бюджет исполнен с дефицитом в сумме 611 158,14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Веселовский  сельсовет» Курской области на 2023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 результатам проведенной поверки отчета  об исполнении бюджета МО «Званновский сельсовет» за 2023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Званно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Званновский сельсовет» Глушковского района Курской области за 2023 год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Л.Н. Гузее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4-05-06T14:48:00Z</cp:lastPrinted>
  <dcterms:modified xsi:type="dcterms:W3CDTF">2024-05-06T12:10:00Z</dcterms:modified>
  <cp:revision>92</cp:revision>
  <dc:subject/>
  <dc:title/>
</cp:coreProperties>
</file>