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6</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8 апреля 2024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поселок Глушково»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от 05.04.2024г. № 7.</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поселок Глушково»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поселка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поселок Глушково»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поселок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6 марта 2024 года, что соответствует требованиям пункта 3 статьи 264.4 БК РФ и Положения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поселок Глушково» Глушковского района Курской области на 2023 год утвержден до начала финансового года решением Собрания депутатов поселка Глушково Глушковского района Курской области от 26.12.2022г. № 25 «О бюджете муниципального образования «поселок Глушково»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поселка Глушково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поселка Глушково Глушковского района Курской области от 26.12.2022 года № 25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Поселок Глушково» Глушковского района Курской области за 2023 год</w:t>
      </w:r>
    </w:p>
    <w:p>
      <w:pPr>
        <w:pStyle w:val="Normal"/>
        <w:spacing w:before="0" w:after="0"/>
        <w:jc w:val="both"/>
        <w:rPr/>
      </w:pPr>
      <w:r>
        <w:rPr>
          <w:rFonts w:cs="Times New Roman" w:ascii="Times New Roman" w:hAnsi="Times New Roman"/>
          <w:sz w:val="28"/>
          <w:szCs w:val="28"/>
        </w:rPr>
        <w:t xml:space="preserve">Бюджет муниципального образования «поселок Глушково» Глушковского района Курской области на 2023 год утвержден с общим объемом доходов </w:t>
      </w:r>
      <w:r>
        <w:rPr>
          <w:rFonts w:eastAsia="Times New Roman" w:cs="Times New Roman" w:ascii="Times New Roman" w:hAnsi="Times New Roman"/>
          <w:bCs/>
          <w:sz w:val="28"/>
          <w:szCs w:val="28"/>
          <w:lang w:eastAsia="ru-RU"/>
        </w:rPr>
        <w:t>21 724 497,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 xml:space="preserve">рублей, с общим объемом расходов в сумме </w:t>
      </w:r>
      <w:r>
        <w:rPr>
          <w:rFonts w:eastAsia="Times New Roman" w:cs="Times New Roman" w:ascii="Times New Roman" w:hAnsi="Times New Roman"/>
          <w:bCs/>
          <w:sz w:val="28"/>
          <w:szCs w:val="28"/>
          <w:lang w:eastAsia="ru-RU"/>
        </w:rPr>
        <w:t>21 724 497,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 xml:space="preserve">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поселка Глушково Глушковского района Курской области от 26.12.2022 года № 25. В результате параметры бюджета муниципального образования «поселок Глушково» Глушковского района Курской области изменены в стороны увеличения, в т.ч. по доходам  1 693 160,00 рублей, по расходам на 2 738 413,00 рублей.</w:t>
      </w:r>
    </w:p>
    <w:p>
      <w:pPr>
        <w:pStyle w:val="Normal"/>
        <w:spacing w:lineRule="auto" w:line="240" w:before="0" w:after="0"/>
        <w:ind w:firstLine="708"/>
        <w:jc w:val="both"/>
        <w:rPr/>
      </w:pPr>
      <w:r>
        <w:rPr>
          <w:rFonts w:cs="Times New Roman" w:ascii="Times New Roman" w:hAnsi="Times New Roman"/>
          <w:sz w:val="28"/>
          <w:szCs w:val="28"/>
        </w:rPr>
        <w:t xml:space="preserve">С учетом всех изменений общий объем доходов бюджета на 2023 год утвержден в сумме 23 417 656,67 рублей, общий объем расходов в сумме 24 462 910,08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За 2023 год доходы бюджета муниципального образования «поселок Глушково» Глушковского района Курской области исполнены в  сумме 23 397 502,34 рублей ( 100%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поселка Глушково поступило  18 505 941,34 рублей налоговых и неналоговых доходов. По итогам 2023 года собственные доходы составили  79%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поселка Глушково, наибольший  удельный вес составляют:</w:t>
      </w:r>
    </w:p>
    <w:p>
      <w:pPr>
        <w:pStyle w:val="Normal"/>
        <w:spacing w:lineRule="auto" w:line="240" w:before="0" w:after="0"/>
        <w:ind w:firstLine="708"/>
        <w:jc w:val="both"/>
        <w:rPr/>
      </w:pPr>
      <w:r>
        <w:rPr>
          <w:rFonts w:cs="Times New Roman" w:ascii="Times New Roman" w:hAnsi="Times New Roman"/>
          <w:sz w:val="28"/>
          <w:szCs w:val="28"/>
        </w:rPr>
        <w:t>- налог на доходы физических лиц- 4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7%;</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ходы от использования имущества, находящегося в государственной  и муниципальной собственности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поселка Глушково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105%;</w:t>
      </w:r>
    </w:p>
    <w:p>
      <w:pPr>
        <w:pStyle w:val="Normal"/>
        <w:spacing w:lineRule="auto" w:line="240" w:before="0" w:after="0"/>
        <w:ind w:firstLine="708"/>
        <w:jc w:val="both"/>
        <w:rPr/>
      </w:pPr>
      <w:r>
        <w:rPr>
          <w:rFonts w:cs="Times New Roman" w:ascii="Times New Roman" w:hAnsi="Times New Roman"/>
          <w:sz w:val="28"/>
          <w:szCs w:val="28"/>
        </w:rPr>
        <w:t>- налог на имущество физических лиц -  9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02%;</w:t>
      </w:r>
    </w:p>
    <w:p>
      <w:pPr>
        <w:pStyle w:val="Normal"/>
        <w:spacing w:before="0" w:after="0"/>
        <w:ind w:firstLine="708"/>
        <w:jc w:val="both"/>
        <w:rPr/>
      </w:pPr>
      <w:r>
        <w:rPr>
          <w:rFonts w:eastAsia="Times New Roman" w:cs="Times New Roman" w:ascii="Times New Roman" w:hAnsi="Times New Roman"/>
          <w:bCs/>
          <w:sz w:val="28"/>
          <w:szCs w:val="28"/>
          <w:lang w:eastAsia="ru-RU"/>
        </w:rPr>
        <w:t>-доходы от использования имущества, находящегося в государственной  и муниципальной собственности -102%;</w:t>
      </w:r>
    </w:p>
    <w:p>
      <w:pPr>
        <w:pStyle w:val="Normal"/>
        <w:spacing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ля безвозмездных поступлений составила 4 891 561</w:t>
      </w:r>
      <w:r>
        <w:rPr>
          <w:rFonts w:cs="Times New Roman" w:ascii="Times New Roman" w:hAnsi="Times New Roman"/>
          <w:sz w:val="28"/>
          <w:szCs w:val="28"/>
        </w:rPr>
        <w:t>,00 рублей или 21%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исполнены в сумме 4 891 561,00 рублей и составляют 100%  бюджетных назначений, в том  числе:</w:t>
      </w:r>
    </w:p>
    <w:p>
      <w:pPr>
        <w:pStyle w:val="Normal"/>
        <w:spacing w:lineRule="auto" w:line="240" w:before="0" w:after="0"/>
        <w:ind w:firstLine="708"/>
        <w:jc w:val="both"/>
        <w:rPr/>
      </w:pPr>
      <w:r>
        <w:rPr>
          <w:rFonts w:cs="Times New Roman" w:ascii="Times New Roman" w:hAnsi="Times New Roman"/>
          <w:sz w:val="28"/>
          <w:szCs w:val="28"/>
        </w:rPr>
        <w:t>Дотации- 2 335 947,00 рублей или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убсидии- 2 555 614,00 рублей или 5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Исполнение расходов бюджета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поселка Глушково осуществлялось Управлением федерального казначейства по Курской области на основании Соглашения  заключенного между Администрацией поселка Глушково и УФК по Курской области. Администрация поселка Глушково на 01.01.2024г., имеет одно  подведомственное учреждение: МКУ «Отдел хозяйственного обслуживания». Движение бюджетных средств осуществляется на лицевых счетах, на счетах в отделе №3 УФК по Курской области.</w:t>
      </w:r>
    </w:p>
    <w:p>
      <w:pPr>
        <w:pStyle w:val="Normal"/>
        <w:spacing w:lineRule="auto" w:line="240" w:before="0" w:after="0"/>
        <w:ind w:firstLine="708"/>
        <w:jc w:val="both"/>
        <w:rPr/>
      </w:pPr>
      <w:r>
        <w:rPr>
          <w:rFonts w:cs="Times New Roman" w:ascii="Times New Roman" w:hAnsi="Times New Roman"/>
          <w:sz w:val="28"/>
          <w:szCs w:val="28"/>
        </w:rPr>
        <w:t xml:space="preserve">Бюджет муниципального образования «Поселок  Глушково» Глушковского района Курской области на 2023 год утвержден с общим объемом расходов в сумме </w:t>
      </w:r>
      <w:r>
        <w:rPr>
          <w:rFonts w:eastAsia="Times New Roman" w:cs="Times New Roman" w:ascii="Times New Roman" w:hAnsi="Times New Roman"/>
          <w:bCs/>
          <w:sz w:val="28"/>
          <w:szCs w:val="28"/>
          <w:lang w:eastAsia="ru-RU"/>
        </w:rPr>
        <w:t>21 724 497,00</w:t>
      </w:r>
      <w:r>
        <w:rPr>
          <w:rFonts w:eastAsia="Times New Roman" w:cs="Times New Roman" w:ascii="Times New Roman" w:hAnsi="Times New Roman"/>
          <w:b/>
          <w:bCs/>
          <w:sz w:val="20"/>
          <w:szCs w:val="20"/>
          <w:lang w:eastAsia="ru-RU"/>
        </w:rPr>
        <w:t xml:space="preserve"> </w:t>
      </w:r>
      <w:r>
        <w:rPr>
          <w:rFonts w:cs="Times New Roman" w:ascii="Times New Roman" w:hAnsi="Times New Roman"/>
          <w:sz w:val="28"/>
          <w:szCs w:val="28"/>
        </w:rPr>
        <w:t>рублей.</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13%  и составила 24 462 910,08 рублей. </w:t>
      </w:r>
    </w:p>
    <w:p>
      <w:pPr>
        <w:pStyle w:val="Normal"/>
        <w:spacing w:lineRule="auto" w:line="240" w:before="0" w:after="0"/>
        <w:ind w:firstLine="708"/>
        <w:jc w:val="both"/>
        <w:rPr/>
      </w:pPr>
      <w:r>
        <w:rPr>
          <w:rFonts w:cs="Times New Roman" w:ascii="Times New Roman" w:hAnsi="Times New Roman"/>
          <w:sz w:val="28"/>
          <w:szCs w:val="28"/>
        </w:rPr>
        <w:t>В соответствии с отчетом «Об исполнении бюджета муниципального образования «Поселок Теткино» Глушковского района за 2023 год» кассовое исполнение бюджета составило в сумме 20 699 064,26 рублей или 85%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Общегосударственные вопросы» исполнение составило 7 586 881,57 рублей или 69%.  Удельный вес данного раздела в общей сумме фактических расходов составил 3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Национальная безопасность и правоохранительная деятельность» утверждены расходы в сумме 591 495,00 рублей. Исполнение составило 8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Национальная экономика» утверждены расходы в сумме 2 540 453,83 рубля. Исполнение составило  2 540 453,61 рубля или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Жилищно-коммунальное хозяйство» бюджетные назначения утверждены 9 334 544,48 рубля. Назначения исполнены на сумму 9 061 872,88 рубля или 9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Социальная политика» утверждены бюджетные назначения в сумме 945 000,00 рублей. Фактическое исполнение 1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w:t>
      </w:r>
      <w:r>
        <w:rPr>
          <w:rFonts w:cs="Times New Roman" w:ascii="Times New Roman" w:hAnsi="Times New Roman"/>
          <w:sz w:val="28"/>
          <w:szCs w:val="28"/>
        </w:rPr>
        <w:t xml:space="preserve"> «Физическая культура и спорт» утверждены расходы в сумме 58 557,00 рублей. Исполнено  на 100%. </w:t>
      </w:r>
    </w:p>
    <w:p>
      <w:pPr>
        <w:pStyle w:val="Normal"/>
        <w:spacing w:lineRule="auto" w:line="240" w:before="0" w:after="0"/>
        <w:jc w:val="both"/>
        <w:rPr/>
      </w:pPr>
      <w:r>
        <w:rPr>
          <w:rFonts w:cs="Times New Roman" w:ascii="Times New Roman" w:hAnsi="Times New Roman"/>
          <w:sz w:val="28"/>
          <w:szCs w:val="28"/>
        </w:rPr>
        <w:tab/>
        <w:t>В 2023 году общий объем неисполненных расходов составил  3 763 845,82 рублей по следующим разделам классификации расходов: «Общегосударственные расходы» - 3 405 978,20 рублей, «Национальная и правоохранительная деятельность» -85 195,80 рублей, «Национальная экономика»- 0,22 рублей,  «Жилищно-коммунальное хозяйство» - 272 671,60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Поселок Глушково» в размере 4 180 0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3 556 535,00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746 952,21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2 809 581,94 рубл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поселок Глушково»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10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3 году освоено 10</w:t>
      </w:r>
      <w:r>
        <w:rPr/>
        <w:t xml:space="preserve"> муниципальных программ.</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Развитие муниципальной службы в муниципальном образовании "поселок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7 20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37</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206,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поселка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9 3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129 299,2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Профилактика преступлений и иных правонарушений в поселке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62 19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377 00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sz w:val="16"/>
                <w:szCs w:val="16"/>
              </w:rPr>
              <w:t>Муниципальная программа поселка Глушково Глушковского района Курской области "Программа комплексного развития транспортной инфраструктуры муниципального образования «поселок Глушково»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027 799,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w:t>
            </w:r>
            <w:r>
              <w:rPr>
                <w:rFonts w:cs="Times New Roman" w:ascii="Times New Roman" w:hAnsi="Times New Roman"/>
                <w:bCs/>
                <w:color w:val="000000"/>
                <w:sz w:val="16"/>
                <w:szCs w:val="16"/>
                <w:lang w:val="en-US"/>
              </w:rPr>
              <w:t> </w:t>
            </w:r>
            <w:r>
              <w:rPr>
                <w:rFonts w:cs="Times New Roman" w:ascii="Times New Roman" w:hAnsi="Times New Roman"/>
                <w:bCs/>
                <w:color w:val="000000"/>
                <w:sz w:val="16"/>
                <w:szCs w:val="16"/>
              </w:rPr>
              <w:t>027</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799,83</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Муниципальная программа поселка Глушково Глушковского района Курской области «Энергосбережение и повышение энергетической эффективности на территории муниципального образования  "поселок Глушково" Глушковского района Курской области »</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4 29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44</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296,78</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Управление муниципальным имуществом и земельными ресурсами муниципального образования "поселок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68 357,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68</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357,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поселка Глушково Глушковского района Курской области "Обеспечение доступным и комфортным жильем, коммунальными услугами граждан в муниципальном образовании "поселок Глушково"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sz w:val="16"/>
                <w:szCs w:val="16"/>
              </w:rPr>
              <w:t>7 393 434,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7</w:t>
            </w:r>
            <w:r>
              <w:rPr>
                <w:rFonts w:cs="Times New Roman" w:ascii="Times New Roman" w:hAnsi="Times New Roman"/>
                <w:bCs/>
                <w:color w:val="000000"/>
                <w:sz w:val="16"/>
                <w:szCs w:val="16"/>
              </w:rPr>
              <w:t> 120 762,4</w:t>
            </w:r>
            <w:r>
              <w:rPr>
                <w:rFonts w:cs="Times New Roman" w:ascii="Times New Roman" w:hAnsi="Times New Roman"/>
                <w:bCs/>
                <w:color w:val="000000"/>
                <w:sz w:val="16"/>
                <w:szCs w:val="16"/>
                <w:lang w:val="en-US"/>
              </w:rPr>
              <w:t>8</w:t>
            </w:r>
          </w:p>
          <w:p>
            <w:pPr>
              <w:pStyle w:val="Normal"/>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sz w:val="16"/>
                <w:szCs w:val="16"/>
              </w:rPr>
              <w:t>Муниципальная программа поселка Глушково Глушковского района Курской области "Программа комплексного развития систем коммунальной инфраструктуры муниципального образования «поселок Глушково» Глушковского района Курской области"</w:t>
              <w:b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54</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00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highlight w:val="yellow"/>
              </w:rPr>
            </w:pPr>
            <w:r>
              <w:rPr>
                <w:rFonts w:cs="Times New Roman" w:ascii="Times New Roman" w:hAnsi="Times New Roman"/>
                <w:sz w:val="16"/>
                <w:szCs w:val="1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муниципального образования "поселок Глушково" Глушковского района Курской области «Формирование современной городской среды в поселке Глушково Глушковского района Курской области на 2018-2024 год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w:t>
            </w:r>
            <w:r>
              <w:rPr>
                <w:rFonts w:cs="Times New Roman" w:ascii="Times New Roman" w:hAnsi="Times New Roman"/>
                <w:bCs/>
                <w:color w:val="000000"/>
                <w:sz w:val="16"/>
                <w:szCs w:val="16"/>
                <w:lang w:val="en-US"/>
              </w:rPr>
              <w:t> </w:t>
            </w:r>
            <w:r>
              <w:rPr>
                <w:rFonts w:cs="Times New Roman" w:ascii="Times New Roman" w:hAnsi="Times New Roman"/>
                <w:bCs/>
                <w:color w:val="000000"/>
                <w:sz w:val="16"/>
                <w:szCs w:val="16"/>
              </w:rPr>
              <w:t>832</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110,4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color w:val="000000"/>
                <w:sz w:val="16"/>
                <w:szCs w:val="16"/>
              </w:rPr>
              <w:t>2</w:t>
            </w:r>
            <w:r>
              <w:rPr>
                <w:rFonts w:cs="Times New Roman" w:ascii="Times New Roman" w:hAnsi="Times New Roman"/>
                <w:bCs/>
                <w:color w:val="000000"/>
                <w:sz w:val="16"/>
                <w:szCs w:val="16"/>
                <w:lang w:val="en-US"/>
              </w:rPr>
              <w:t> </w:t>
            </w:r>
            <w:r>
              <w:rPr>
                <w:rFonts w:cs="Times New Roman" w:ascii="Times New Roman" w:hAnsi="Times New Roman"/>
                <w:bCs/>
                <w:color w:val="000000"/>
                <w:sz w:val="16"/>
                <w:szCs w:val="16"/>
              </w:rPr>
              <w:t>832</w:t>
            </w:r>
            <w:r>
              <w:rPr>
                <w:rFonts w:cs="Times New Roman" w:ascii="Times New Roman" w:hAnsi="Times New Roman"/>
                <w:bCs/>
                <w:color w:val="000000"/>
                <w:sz w:val="16"/>
                <w:szCs w:val="16"/>
                <w:lang w:val="en-US"/>
              </w:rPr>
              <w:t xml:space="preserve"> </w:t>
            </w:r>
            <w:r>
              <w:rPr>
                <w:rFonts w:cs="Times New Roman" w:ascii="Times New Roman" w:hAnsi="Times New Roman"/>
                <w:bCs/>
                <w:color w:val="000000"/>
                <w:sz w:val="16"/>
                <w:szCs w:val="16"/>
              </w:rPr>
              <w:t>110,4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lang w:val="en-US"/>
              </w:rPr>
              <w:t>1</w:t>
            </w:r>
            <w:r>
              <w:rPr>
                <w:rFonts w:cs="Times New Roman" w:ascii="Times New Roman" w:hAnsi="Times New Roman"/>
                <w:sz w:val="16"/>
                <w:szCs w:val="16"/>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поселка Глушково Глушковского района Курской области «Повышение эффективности работы с молодежью, развитие физической культуры и спорта в поселке Глушково Глушковского района Курской обла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lang w:val="en-US"/>
              </w:rPr>
              <w:t>58 557</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t>58 557</w:t>
            </w:r>
            <w:r>
              <w:rPr>
                <w:rFonts w:cs="Times New Roman" w:ascii="Times New Roman" w:hAnsi="Times New Roman"/>
                <w:bCs/>
                <w:color w:val="000000"/>
                <w:sz w:val="16"/>
                <w:szCs w:val="16"/>
              </w:rPr>
              <w:t>,</w:t>
            </w:r>
            <w:r>
              <w:rPr>
                <w:rFonts w:cs="Times New Roman" w:ascii="Times New Roman" w:hAnsi="Times New Roman"/>
                <w:bCs/>
                <w:color w:val="000000"/>
                <w:sz w:val="16"/>
                <w:szCs w:val="16"/>
                <w:lang w:val="en-US"/>
              </w:rPr>
              <w:t>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 777 256,3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3 149 388,6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4,0</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9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7 549 676,00 рублей. Доля непрограммных расходов составляет 37,0% от общего объема расходов бюджета.</w:t>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ервный фонд</w:t>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зервный фонд, установленный решением о бюджете в размере 100 000,00 рублей. Размер Резервного фонда не превышает ограничений, установленных частью 3 ст.81 Бюджетного кодекса РФ. </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В 2023 году средства из резервного фонда не выделялись.</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Поселок Глушково»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 xml:space="preserve">     </w:t>
        <w:tab/>
        <w:tab/>
        <w:tab/>
        <w:t xml:space="preserve">  </w:t>
      </w: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поселок Глушково» Глушковского района Курской области исполнен с профицитом в сумме  2 698 438,08 рублей.</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Анализ баланса</w:t>
      </w:r>
    </w:p>
    <w:p>
      <w:pPr>
        <w:pStyle w:val="Normal"/>
        <w:spacing w:before="0" w:after="0"/>
        <w:ind w:firstLine="708"/>
        <w:jc w:val="both"/>
        <w:rPr/>
      </w:pPr>
      <w:r>
        <w:rPr>
          <w:rFonts w:eastAsia="Calibri" w:cs="Calibri"/>
          <w:color w:val="000000"/>
          <w:sz w:val="24"/>
          <w:szCs w:val="24"/>
        </w:rPr>
        <w:t xml:space="preserve"> </w:t>
      </w:r>
      <w:r>
        <w:rPr>
          <w:rFonts w:eastAsia="Arial" w:cs="Times New Roman" w:ascii="Times New Roman" w:hAnsi="Times New Roman"/>
          <w:color w:val="000000"/>
          <w:sz w:val="28"/>
          <w:szCs w:val="28"/>
        </w:rPr>
        <w:t>Стоимость объектов нефинансовых активов на начало года составляла 28 754 920,44 рублей, на конец года составила 28 826 921,44 рублей.   Капитальные вложения в основные средства за 2023год составили 316 296,78 рублей, в т.ч. приобретены  и приняты на баланс: пожарный гидрант 4 шт. - 50000,00руб., светодиодные светильники уличные 115шт – 244 296,78 руб., громкоговоритель рупорный 2 шт – 22000 руб.; безвозмездно получены основные средства –325296,78рублей, в т.ч. сооружение коммунального хозяйства -1,00 руб., выморочное имущество – 324296,78.  За 2023год сумма начисленной амортизации по основным средствам составила 1 440 187,65 рублей. По счету 1 401 60 000 "Резервы предстоящих расходов"  начислен резерв отпусков за 2023 год в сумме 158 791,00 рублей.</w:t>
      </w:r>
    </w:p>
    <w:p>
      <w:pPr>
        <w:pStyle w:val="Normal"/>
        <w:spacing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ab/>
        <w:t xml:space="preserve"> По счету 1 401 60 000 "Резервы предстоящих расходов"  начислен резерв отпусков за 2023 год  в сумме 200 065,85 рублей, в том числе 153 660,41  рублей  по  ст. 211, 46 405,44 рублей по ст. 213.</w:t>
        <w:br/>
        <w:t xml:space="preserve"> Остаток средств на счете бюджета по состоянию на 01.01.2024г. составил 4 869 041,72 рубл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Проведенная внешняя проверка бюджетной отчетности показала, что состав форм бюджетной отчетности, представленной МО «Поселок Глушково»,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Отчет об исполнении бюджета за 2023 год представлен в КСО Глушковского района 26.03.2024 г., что соответствует требованиям пункта 3 статьи 264.4 БК РФ и Положению о бюджетном процессе в муниципальном образовании «поселок Глушково» Глушковского района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Доходная часть бюджета  МО «поселок Глушково» выполнена на 100%, расходная часть выполнена на 85%.</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Неисполненные бюджетные назначения за 2023 год составили 3 763 845,82 рублей.</w:t>
      </w:r>
    </w:p>
    <w:p>
      <w:pPr>
        <w:pStyle w:val="Normal"/>
        <w:spacing w:before="0" w:after="0"/>
        <w:ind w:firstLine="708"/>
        <w:jc w:val="both"/>
        <w:rPr/>
      </w:pPr>
      <w:r>
        <w:rPr>
          <w:rFonts w:cs="Times New Roman" w:ascii="Times New Roman" w:hAnsi="Times New Roman"/>
          <w:sz w:val="28"/>
          <w:szCs w:val="28"/>
        </w:rPr>
        <w:t>6.Доведенный норматив формирования расходов на содержание органов местного самоуправления по муниципальному образованию «Поселок Глушково»  выдержа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Фактически бюджет исполнен с профицитом в сумме 2 698 438,08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поселок Глушково» Курской области на 2023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По результатам проведенной поверки отчета  об исполнении бюджета МО «поселок Глушково»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поселок Глушково»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поселок Глушково»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4-04-11T15:35:00Z</cp:lastPrinted>
  <dcterms:modified xsi:type="dcterms:W3CDTF">2024-04-11T12:37:00Z</dcterms:modified>
  <cp:revision>114</cp:revision>
  <dc:subject/>
  <dc:title/>
</cp:coreProperties>
</file>