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ЛУШКОВ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>от ________________                                                                  № 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>Глуш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граммы профилактики рисков причинения вреда (ущерба) охраняемых законом ценностям в рамках осуществления муниципального земельного контроля на территории сельских поселений Глушковского района Курской области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 2025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В соответствии со статьей 44 Федерального закона от 31 июля 2020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лушк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1. Утвердить прилагаемую Програм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филактики рисков причинения вреда (ущерба) охраняемых законом ценностям в рамках осуществления муниципального земельного контроля на территории сельских поселений Глушковского района Курской области на 2025 год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2. Контроль за выполнением настоящего постановления возложить на заместителя Главы Администрации Глушковского района Курской области  О.В.Чемодурову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" w:hanging="0"/>
        <w:rPr/>
      </w:pPr>
      <w:r>
        <w:rPr>
          <w:rFonts w:eastAsia="Calibri"/>
          <w:lang w:eastAsia="en-US"/>
        </w:rPr>
        <w:t xml:space="preserve">Глава </w:t>
      </w:r>
      <w:r>
        <w:rPr/>
        <w:t xml:space="preserve">Глушк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ab/>
        <w:tab/>
        <w:tab/>
        <w:tab/>
        <w:tab/>
        <w:t xml:space="preserve">                         П.М.Золотарев</w:t>
      </w:r>
      <w:r>
        <w:br w:type="page"/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spacing w:val="4"/>
          <w:sz w:val="28"/>
          <w:szCs w:val="28"/>
        </w:rPr>
        <w:t>Глуш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Курской области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________ № 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ограмма профилактики рисков причинения вреда (ущерба)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храняемых законом ценностям в рамках осуществлени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го земельного контроля на территории сельских поселений Глушковского района Курской области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 2025 год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9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в границах сельских поселений муниципального района «Глушковский район» Курской области (далее – муниципальный земельный контро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района «Глушковский район», Администрация Глушковского района  Курской области (далее –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) является уполномоченным органом по осуществлению муниципального земельного контроля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земельного контроля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контроль за соблюдением: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ых требований о недопущении самовольного занятия земельных участков, в том числе использования земельных участков лицом, не имеющим предусмотренных законодательством прав на них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язательных требований, связанных с обязательным использованием земельных участков, предназначенных для жилищного или иного строительства, в указанных целях в течение установленного срока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язательных требований, связанных с обязанностью по приведению земельных участков в состояние, пригодное для использования по целевому назначению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контрольными субъектами муниципального земельного контроля являются юридические лица, индивидуальные предприниматели и граждане, самовольно использующие земельные участки в границах Глушковского района Курской области, а так же обладающие правом владения, пользования, распоряжения землями, земельными участками, частью земельного участка в границах Глушковского района Курской области 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земельного контро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Par175"/>
      <w:bookmarkStart w:id="2" w:name="Par175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19"/>
        <w:numPr>
          <w:ilvl w:val="0"/>
          <w:numId w:val="3"/>
        </w:numPr>
        <w:suppressAutoHyphens w:val="true"/>
        <w:ind w:left="0" w:firstLine="709"/>
        <w:outlineLvl w:val="2"/>
        <w:rPr/>
      </w:pPr>
      <w:r>
        <w:rPr/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9"/>
        <w:numPr>
          <w:ilvl w:val="0"/>
          <w:numId w:val="3"/>
        </w:numPr>
        <w:suppressAutoHyphens w:val="true"/>
        <w:ind w:left="0" w:firstLine="709"/>
        <w:outlineLvl w:val="2"/>
        <w:rPr>
          <w:bCs/>
        </w:rPr>
      </w:pPr>
      <w:r>
        <w:rPr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9"/>
        <w:numPr>
          <w:ilvl w:val="0"/>
          <w:numId w:val="3"/>
        </w:numPr>
        <w:suppressAutoHyphens w:val="true"/>
        <w:ind w:left="0" w:firstLine="709"/>
        <w:outlineLvl w:val="2"/>
        <w:rPr>
          <w:bCs/>
        </w:rPr>
      </w:pPr>
      <w:r>
        <w:rPr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9"/>
        <w:numPr>
          <w:ilvl w:val="0"/>
          <w:numId w:val="1"/>
        </w:numPr>
        <w:suppressAutoHyphens w:val="true"/>
        <w:ind w:left="0" w:firstLine="709"/>
        <w:rPr/>
      </w:pPr>
      <w:r>
        <w:rPr/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9"/>
        <w:numPr>
          <w:ilvl w:val="0"/>
          <w:numId w:val="1"/>
        </w:numPr>
        <w:suppressAutoHyphens w:val="true"/>
        <w:ind w:left="0" w:firstLine="709"/>
        <w:rPr>
          <w:iCs/>
        </w:rPr>
      </w:pPr>
      <w:r>
        <w:rPr>
          <w:iCs/>
        </w:rPr>
        <w:t>Повышение правосознания и правовой культуры руководителей  юридических лиц, индивидуальных предпринимателей и граждан;</w:t>
      </w:r>
    </w:p>
    <w:p>
      <w:pPr>
        <w:pStyle w:val="Style19"/>
        <w:numPr>
          <w:ilvl w:val="0"/>
          <w:numId w:val="1"/>
        </w:numPr>
        <w:suppressAutoHyphens w:val="true"/>
        <w:ind w:left="0" w:firstLine="709"/>
        <w:rPr/>
      </w:pPr>
      <w:r>
        <w:rPr/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9"/>
        <w:numPr>
          <w:ilvl w:val="0"/>
          <w:numId w:val="1"/>
        </w:numPr>
        <w:suppressAutoHyphens w:val="true"/>
        <w:ind w:left="0" w:firstLine="709"/>
        <w:rPr/>
      </w:pPr>
      <w:r>
        <w:rPr/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Style19"/>
        <w:numPr>
          <w:ilvl w:val="0"/>
          <w:numId w:val="1"/>
        </w:numPr>
        <w:suppressAutoHyphens w:val="true"/>
        <w:ind w:left="0" w:firstLine="709"/>
        <w:rPr/>
      </w:pPr>
      <w:r>
        <w:rPr/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земельного контроля Администрация Глушковского района Курской области проводит следующие профилактическ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вление предостереж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ультирование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рофилактический визит.</w:t>
      </w:r>
      <w:r>
        <w:rPr/>
        <w:tab/>
      </w:r>
    </w:p>
    <w:tbl>
      <w:tblPr>
        <w:tblW w:w="97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74"/>
        <w:gridCol w:w="2410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Наименование проводим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 xml:space="preserve">Информирование контролируемых лиц посредством размещения сведений, предусмотренных Федеральным законом № 248-ФЗ, на официальном сайте муниципального образования в сети «Интернет», в средствах массовой информ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Начальник отдела Хорунжая Ю.С., главный специалист-эксперт отдела Горпинченко Ю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 xml:space="preserve">Объявление контролируемым лицам предостережений о недопустимости нарушения обязательных требований законодательства в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Начальник отдела Хорунжая Ю.С., главный специалист-эксперт отдела Горпинченко Ю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В течение года при наличии основ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Консультирование проводи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) оснований для проведения профилактических и внеплановых контрольных (надзорных)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2) порядка проведения контрольного (надзорного)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3) порядка принятия решений по итогам профилактических и контрольных (надзорных)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4) порядка обжалования решений органа, действий (бездействия) должностных лиц по результатам профилактических и контрольных (надзорных)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Консультирование осуществляется по обращениям контролируемых лиц и их представителей при личном обращении, посредством телефонной связи, электронной почты, видео-конференц-связи, при получении письменного запроса – в письменной форме, в ходе контрольно-надзорного мероприятия либо профилактическ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Начальник отдела Хорунжая Ю.С., главный специалист-эксперт отдела Горпинченко Ю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филактический визит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Продолжительность профилактического визита составляет не более двух часов в течение рабочего дня контролируемого лиц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Начальник отдела Хорунжая Ю.С., главный специалист-эксперт отдела Горпинченко Ю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В течение года по согласованию с контролируемыми лиц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тчётного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60"/>
              <w:ind w:left="720" w:right="-1" w:hanging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нота информации, размещённо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официальн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йте Администрации муниципального образования «Глушковский район Курской области» 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ю 3 статьи 46 Федерального Зако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31.07.2020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60"/>
              <w:ind w:left="720" w:right="-1" w:hanging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ённость контролируемых лиц и их представителями консультирование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 от числа обративш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60"/>
              <w:ind w:left="720" w:right="-1" w:hanging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менее 1 мероприятий, проведенных контрольным органо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>
      <w:rFonts w:ascii="Times New Roman" w:hAnsi="Times New Roman" w:eastAsia="Calibri" w:cs="Times New Roman"/>
      <w:sz w:val="28"/>
      <w:szCs w:val="28"/>
      <w:lang w:eastAsia="zh-CN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8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07:00Z</dcterms:created>
  <dc:creator>1234</dc:creator>
  <dc:description/>
  <cp:keywords/>
  <dc:language>en-US</dc:language>
  <cp:lastModifiedBy>Админ</cp:lastModifiedBy>
  <cp:lastPrinted>2023-12-11T08:37:00Z</cp:lastPrinted>
  <dcterms:modified xsi:type="dcterms:W3CDTF">2024-11-12T09:34:00Z</dcterms:modified>
  <cp:revision>25</cp:revision>
  <dc:subject/>
  <dc:title/>
</cp:coreProperties>
</file>