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тлова животных без владельцев на территории Глушковского района Курской области (2024 год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4"/>
        <w:gridCol w:w="1756"/>
        <w:gridCol w:w="2072"/>
        <w:gridCol w:w="2126"/>
        <w:gridCol w:w="2268"/>
      </w:tblGrid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 животн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отлова животн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тного (указываются данные согласно учетной кар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лечебно-профилактические мероприятия в отношении животного (наименование и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в место отлова</w:t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черно-рыж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 против бешенства 12.03.2024 года Вакцина РАБИКАН Серия 3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рыж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рыж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черно-бел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коричнево-бел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черно-бел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  <w:tr>
        <w:trPr>
          <w:trHeight w:val="5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черно-бел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4 г.</w:t>
            </w:r>
          </w:p>
        </w:tc>
      </w:tr>
    </w:tbl>
    <w:p>
      <w:pPr>
        <w:pStyle w:val="Normal"/>
        <w:tabs>
          <w:tab w:val="clear" w:pos="708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3:00Z</dcterms:created>
  <dc:creator>Admin</dc:creator>
  <dc:description/>
  <cp:keywords/>
  <dc:language>en-US</dc:language>
  <cp:lastModifiedBy>Kolochina</cp:lastModifiedBy>
  <dcterms:modified xsi:type="dcterms:W3CDTF">2024-03-28T07:46:00Z</dcterms:modified>
  <cp:revision>5</cp:revision>
  <dc:subject/>
  <dc:title/>
</cp:coreProperties>
</file>