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ЬНОЕ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УШКОВСКОГО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40" w:before="331" w:after="0"/>
        <w:ind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« 30  »    мая     20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>№  6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4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ушковский район» Кур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 2023 г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 2003 года №131-ФЗ  «Об общих принципах организации местного самоуправления в Российской Федерации», решениями Представительного собрания Глушковского района Курской области от 21.12.2010г. №101 «Об утверждении Положения о бюджетном процессе муниципального района «Глушковский район» Курской области (с учетом изменений и дополнений) и от  19.12.2022г. № 331 «О бюджете муниципального района  «Глушковский район» Курской области на 2023 год и плановый период 2024 и 2025 годов»  (с последующими изменениями и дополнениями, внесенными решениями Представительного Собрания Глушковского района Курской области),  Представительное собрание Глушк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района «Глушковский район» Курской области за 2023 год по доходам в сумм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9 908 309 рублей 76 копеек, по расходам в сумме 850 907 468 рублей 28 копеек с превышением расходов над доходами (дефицит бюджета) в сумме 999158 рублей 52 копейки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ступлению доходов в бюджет муниципального района «Глушковский район» Курской области за 2023 год (по кодам классификации доходов бюджетов) 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муниципального района «Глушковский район» Курской области за 2023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пределению расходов бюджета муниципального района «Глушковский район» Курской области за 2023 год (по разделам и подразделам, классификации расходов бюджетов)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муниципального района «Глушковский район» Курской области за 2023 год (по кодам классификации источников финансирования дефицитов бюджетов) согласно приложению № 4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его официального опубликовани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Глушковского района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Ф.И. Отро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лушковского района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    П.М. Золотар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60" w:after="9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84" w:before="54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4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5:00Z</dcterms:created>
  <dc:creator>Админ</dc:creator>
  <dc:description/>
  <cp:keywords/>
  <dc:language>en-US</dc:language>
  <cp:lastModifiedBy>RecunavaO</cp:lastModifiedBy>
  <cp:lastPrinted>2020-03-17T10:21:00Z</cp:lastPrinted>
  <dcterms:modified xsi:type="dcterms:W3CDTF">2024-05-30T10:28:00Z</dcterms:modified>
  <cp:revision>5</cp:revision>
  <dc:subject/>
  <dc:title/>
</cp:coreProperties>
</file>