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>распоряжением Администрации Глушковского района Курской области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 10 » марта  2025 г. № 161</w:t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ероприятий по оздоровлению муниципальных финансов Глушковского района Курской области,</w:t>
      </w:r>
    </w:p>
    <w:p>
      <w:pPr>
        <w:pStyle w:val="Style19"/>
        <w:jc w:val="center"/>
        <w:rPr/>
      </w:pPr>
      <w:r>
        <w:rPr>
          <w:b/>
        </w:rPr>
        <w:t>включая мероприятия, направленные на рост доходов, оптимизацию расходов на 2025-2027 годы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Style19"/>
        <w:jc w:val="both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174"/>
        <w:gridCol w:w="2952"/>
        <w:gridCol w:w="1448"/>
        <w:gridCol w:w="2294"/>
        <w:gridCol w:w="1115"/>
        <w:gridCol w:w="975"/>
        <w:gridCol w:w="837"/>
        <w:gridCol w:w="837"/>
      </w:tblGrid>
      <w:tr>
        <w:trPr>
          <w:tblHeader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0" w:right="-562" w:hanging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тветственные исполнител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 реализации мероприят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левой показатель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Единицы измерения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начения целевого показателя</w:t>
            </w:r>
          </w:p>
        </w:tc>
      </w:tr>
      <w:tr>
        <w:trPr>
          <w:tblHeader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9</w:t>
            </w:r>
          </w:p>
        </w:tc>
      </w:tr>
      <w:tr>
        <w:trPr/>
        <w:tc>
          <w:tcPr>
            <w:tcW w:w="1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. Увеличение налоговых и неналоговых доходов бюджета Глушковского район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работы по погашению задолженности по имущественным налога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pacing w:val="-4"/>
                <w:sz w:val="22"/>
                <w:szCs w:val="22"/>
                <w:lang w:eastAsia="ru-RU"/>
              </w:rPr>
              <w:t>Управление финансовой политики Администрации Глушковского района, органы местного самоуправления поселений,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управление ФНС России по Курской области  (по согласованию), УФССП России по Курской области по Глушковскому, Кореневскому, Рыльскому районам (по согласованию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кращение задолженности по имущественным налог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Проведение мероприятий по эффективному использованию имущества, находящегося в муниципальной собственно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2"/>
                <w:szCs w:val="22"/>
                <w:lang w:eastAsia="ru-RU"/>
              </w:rPr>
              <w:t>Отдел по управлению муниципальным имуществом и земельным правоотношениям      Администрации Глушковского района, органы местного самоуправления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pacing w:val="-4"/>
                <w:sz w:val="22"/>
                <w:szCs w:val="22"/>
                <w:lang w:eastAsia="ru-RU"/>
              </w:rPr>
              <w:t>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т доходов от реализации имуще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Оптимизация расходов</w:t>
            </w:r>
          </w:p>
        </w:tc>
      </w:tr>
      <w:tr>
        <w:trPr/>
        <w:tc>
          <w:tcPr>
            <w:tcW w:w="1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 Оптимизация количества  юридических лиц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иквидация Дроновского филиала МКОУ «Марковская средняя общеобразовательная школа» Глушковского района Курской области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лушковского района Кур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кономия бюджетных средст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Участие населения и юридических лиц в проекте "Народный бюджет"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Глушков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ского района Курской обла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кономия бюджетных средств в связи с участием населения и юридических лиц в проекте "Народный бюджет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"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5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кращение расходов районного бюджета по результатам проведения конкурсов, аукционов при осуществлении закупок товаров, работ  и услу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Глушковского района Курской области, муниципальные учре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кономия бюджетных средств по результатам размещения заказ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Итого 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4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66</w:t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1:00Z</dcterms:created>
  <dc:creator>Pulsar</dc:creator>
  <dc:description/>
  <dc:language>en-US</dc:language>
  <cp:lastModifiedBy>Администратор</cp:lastModifiedBy>
  <cp:lastPrinted>2024-03-25T11:04:00Z</cp:lastPrinted>
  <dcterms:modified xsi:type="dcterms:W3CDTF">2025-03-24T12:51:00Z</dcterms:modified>
  <cp:revision>2</cp:revision>
  <dc:subject/>
  <dc:title/>
</cp:coreProperties>
</file>