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  <w:br/>
        <w:t xml:space="preserve">к  муниципальной программ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Развитие  муниципальной службы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лушковском район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"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 программы  "Развитие  муниципальной службы  в Глушковском районе Курской области" за счет средств бюджета Глушковского района Курской области (тыс. руб.)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843"/>
        <w:gridCol w:w="567"/>
        <w:gridCol w:w="567"/>
        <w:gridCol w:w="709"/>
        <w:gridCol w:w="567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992"/>
        <w:gridCol w:w="709"/>
        <w:gridCol w:w="708"/>
        <w:gridCol w:w="70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муниципальной программы, подпрограммы, основного мероприятия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(тыс. руб.), год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муниципальной службы в Глушковском районе Курской области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1,9788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315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1,1421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2,031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126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,047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,59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51, 469 6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79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7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790</w:t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рганизационно- кадровой работы и инфор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ые подразделения Администрации Глушковского района Курской области, учреждения, подведомственные главному распорядителю бюджетных средств – Администрации Глушковского района Курской област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еализация мероприятий, направленных на развитие муниципальной службы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1,978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31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1,14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2,03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12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,04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,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51, 469 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7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7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витие и обеспечение деятельности муниципальной служб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1,978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31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1,14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2,03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12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,04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,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51, 469 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7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7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242,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1,978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31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1,14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2,03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12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,04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,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51, 469 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7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7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Приобретение прав доступа к информационной системе «Обращения граждан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Повышение квалификации муниципальных служащи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Продление  прав доступа к информационной системе «Обращения граждан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Приобретение гарнитуры для АРМ «Общероссийский день приема граждан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Предоставление канала связи для передачи данных и доступа к телеметрическим службам сети ЕИКС Курской области (в сети Интернет) на скорости 3 Мбит/с (без учета трафик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. Услуги технической поддержки, контроль работоспособностью сайта, наполнение сайта любыми присланными материалами , информационная поддержка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 Абонентская плата за услуги Интернет, услуги связ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964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58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665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13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08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 Заправка картриджей лазерного принтера и техническое обслуживание оргтех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4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52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85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Информационные услуги по СПС Консультант Плю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2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35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5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1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44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7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Приобретение прав доступа к информационным системам и их продл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5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47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 Приобретение оргтех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29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54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98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31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,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 Приобретение картриджей для лазерного принтера, монитора, процессо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82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3. реализация комплекса работ по ремонту зданий Администрации Глушковского района, содержание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70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4. Закупка и обслуживание кондицио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5 Приобретение офисной меб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,84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6 Подписка на электронные издания (журналы по контрактной системе закуп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7. приобретение жалю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8. командировоч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3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9.Проведение специальной оценки условий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20.Проведение технического освидетельствования оборудования и орг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21. Приобретение запасных   частей, предназначенных для ремонта и замены изношенных деталей оргтехники, устройств связи, других объектов производственно-хозяйствен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22. Приобретение канцелярских товаров и иные хозяйств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дрение на муниципальной службе современных методов кадр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эффективных методов кадровой работы, 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 Знак Знак Знак Знак"/>
    <w:qFormat/>
    <w:rPr>
      <w:rFonts w:ascii="Calibri" w:hAnsi="Calibri" w:eastAsia="Calibri" w:cs="Times New Roman"/>
      <w:sz w:val="24"/>
      <w:szCs w:val="24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1">
    <w:name w:val="WW-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1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08:00Z</dcterms:created>
  <dc:creator>Ольга</dc:creator>
  <dc:description/>
  <dc:language>en-US</dc:language>
  <cp:lastModifiedBy>LION</cp:lastModifiedBy>
  <cp:lastPrinted>2021-07-28T11:47:00Z</cp:lastPrinted>
  <dcterms:modified xsi:type="dcterms:W3CDTF">2025-04-28T10:08:00Z</dcterms:modified>
  <cp:revision>2</cp:revision>
  <dc:subject/>
  <dc:title/>
</cp:coreProperties>
</file>