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  <w:br/>
        <w:t xml:space="preserve">                                                                                                                    к  муниципальной программ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Развитие  муниципальной служб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лушк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бюджета Глушковского района  и внебюджетных источников финансирования на реализацию муниципальной программы  "Развитие  муниципальной службы  в Глушковском районе Курской области"  (тыс. руб.)</w:t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850"/>
        <w:gridCol w:w="851"/>
        <w:gridCol w:w="850"/>
        <w:gridCol w:w="851"/>
        <w:gridCol w:w="1275"/>
        <w:gridCol w:w="1134"/>
        <w:gridCol w:w="993"/>
        <w:gridCol w:w="1134"/>
        <w:gridCol w:w="850"/>
        <w:gridCol w:w="992"/>
        <w:gridCol w:w="851"/>
        <w:gridCol w:w="850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 муниципальной службы  в Глушковском районе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97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1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,14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03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1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4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1, 469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лу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97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1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,14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03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1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4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1, 469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97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1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,14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03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1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4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1, 469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лу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97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1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,14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03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1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4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1, 469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а муниципальной службе современных методов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лу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муниципальной программы  в 2015-2027 годах составляет    11 011 102,55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5 000 рубле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8 020 рубле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1 431 978,87 рубл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801 315,04 рубл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 901 142,17 рубл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 662 031,22 рубл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 817 126,19 рубл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617 047,39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 1 139 598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 651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69, 67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– 342 794 рублей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311 790 рубле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311 79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8:00Z</dcterms:created>
  <dc:creator>Marina</dc:creator>
  <dc:description/>
  <cp:keywords/>
  <dc:language>en-US</dc:language>
  <cp:lastModifiedBy>LION</cp:lastModifiedBy>
  <cp:lastPrinted>2021-07-28T11:43:00Z</cp:lastPrinted>
  <dcterms:modified xsi:type="dcterms:W3CDTF">2025-04-28T10:08:00Z</dcterms:modified>
  <cp:revision>2</cp:revision>
  <dc:subject/>
  <dc:title/>
</cp:coreProperties>
</file>